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color w:val="660066"/>
          <w:sz w:val="40"/>
        </w:rPr>
        <w:t>Activitats socioculturals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40"/>
        </w:rPr>
      </w:pPr>
      <w:r>
        <w:rPr>
          <w:rFonts w:cs="Arial" w:ascii="Arial" w:hAnsi="Arial"/>
          <w:b/>
          <w:color w:val="660066"/>
          <w:sz w:val="40"/>
        </w:rPr>
        <w:t>de l’Associació Discapacitat Visual Catalunya: B1+B2+B3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  <w:t>Gener - març del 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6600"/>
          <w:sz w:val="32"/>
        </w:rPr>
        <w:t xml:space="preserve"> </w:t>
      </w:r>
      <w:r>
        <w:rPr>
          <w:rFonts w:cs="Arial" w:ascii="Arial" w:hAnsi="Arial"/>
          <w:b/>
          <w:color w:val="FF6600"/>
          <w:sz w:val="32"/>
        </w:rPr>
        <w:t>ANEM-HI 21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32"/>
        </w:rPr>
      </w:pPr>
      <w:r>
        <w:rPr>
          <w:rFonts w:cs="Arial" w:ascii="Arial" w:hAnsi="Arial"/>
          <w:b/>
          <w:color w:val="FF66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MARI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Les activitats són un punt clau de trobada de l’Associació. Per refermar els nostres lligams i fer pinya en tots els temes que ens interessen i preocupen. Us exhortem encaridament a participar i a aportar les vostres opinions, perquè sense elles, ens manca comunicació i s’afebleix la companyonia.</w:t>
      </w:r>
    </w:p>
    <w:p>
      <w:pPr>
        <w:pStyle w:val="Normal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Amb elles oferim a les persones amb qualsevol grau de discapacitat visual, que pot ser total (B1), severa (B2) o lleu (B3) , així com als seus familiars, amics i a tota la societat una àmplia oferta d’oci confeccionat a la seva mida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No les podríem fer sense el nostre extens equip de voluntaris, amb els què, les persones amb discapacitat visual que requereixen d’un acompanyant, compten sempre amb un al seu costat. A més, en finançar-les parcialment amb els nostres pressupostos, podem fer-ne algunes  gratuïtes i d’altres a preus molt reduït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Ara hi han canvis. L’amplitud de l’oferta audiodescrita en teatres i òpera ens deslliura d’organitzar sortides en aquest àmbit específic, però recordeu que podeu demanar-nos un “voluntari cultural”, que anirà a càrrec de l’Associació, com hi anaven fins ara els voluntaris d’animació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Procureu aportar un correu electrònic de contacte, només així us podrem avisar de moltes de les activitats que fem.</w:t>
      </w:r>
      <w:r>
        <w:br w:type="page"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SORTIDES REGULAR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ener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2 gener: Reviu els Beatles a “La Garrafa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 aquest pub – museu (c/ Joan Guell, 150) un grup toca música d’aquells temps en un ambient especial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8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Segons consumici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9 gener: Visita: “El refugi del Poble Sec”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ant la Guerra Civil la gent fugia de les bombes als refugis. Al Poble Sec han musealitzat un i ens el mostraran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4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endres 24 al 31 de gener : Exposició de la Kell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quel Camina (Kelly), sòcia nostra i retratista, exposa a la nostra seu una mostra de la seva peculiar visió de la realitat a través dels seus ulls, físicament diferent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Seu de l’Associació, de 10 a 14 i 16 a 19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abte 25 gener: Conferència sobre Argentin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nostra companya, Marina Barco, ens farà viatjar amb ella per aquell grandiós país que recentment ha visitat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Seu de l’Associació,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6 gener: Barris de BCN: El Tibidab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rran Pastor ens aproparà a aquest barri on Carlos Ruiz Zafón ambientà el seu llibre “A la sombra del viento"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jous 30 gener: El TNC de Ricard Bofill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més d’oferir obres dramàtiques, el TNC és un edifici al que val la pena apropar-se i gaudir del seu modern disseny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loc i hora: Casa Golferichs, 10:00 h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Sortida gratuïta del trimestr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Febrer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 febrer: Visita a la Fundació Antoni Tàpie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a Cebrià provarà de fer accessible aquest museu, al què encara li queda feina per arribar a ser-ho del tot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loc i hora: Casa Golferichs, 10:00 h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8 febrer: Conferència: Xarxes socials i Interne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iela Rubio ens explicarà com utilitzar aquestes noves tecnologies amb aparells Appl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Seu de l‘Associació, 11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9 febrer: Sortida a Sant Benet de Baige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Fundación Alicia ha transformat aquest indret en un museu sobre el gust i l’alimentació sana. Imprescindible!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30 € (inclou autocar, visita i dinar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15 febrer: Visita a l’exposició de mòbil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ndación Telefònica ofereix una exposició sobre aquest estri, la seva història i el seu prometedor futu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6 febrer: Sortida: Mirador de les aus</w:t>
      </w:r>
    </w:p>
    <w:p>
      <w:pPr>
        <w:pStyle w:val="Textoindependiente2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En Miquel Tormos ens portarà a la Magarola i al seu Mirador, d’on sentirem els ocells de la zon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 (inclou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3 febrer: Visita al Museu del Cànti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gentona conté aquest museu amb càntirs de gran bellesa i que, a més, pertany a la “Mirada Tàctil”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0 € (inclou autocar i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marts 25 febrer: Festa d’aniversari de l’Associació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DVC compleix 20 anys... Quí ho diria! Ho celebrarem a la Sala Vivaldi (C/ Llançà, 5) amb una nit de ball i fest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20:30 h. / Vivaldi 21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0 € (inclou consumició i pica-pic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Març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1 març: Assemblea General Ordinàri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 ha molts temes i molt importants. Totes les associacions estem davant un moment de canvi. Particimem i endavant!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Palau Macaya (Pg. St. Joan, 108), 11:00 h. (1ª), 11:15 h. (2ª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1 març: Auditori Apropa: “L’OBC i el Rèquiem de Mozart”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 darrera i potser més cèlebre obra d’aquest geni de la música. Places molt limitades. No us adormiu, pas!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17:30 h., C. Golferichs / 18:15 h. Auditor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9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 març: Sortida Torredenbarra - Altafull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flaire del mar ens acompanyarà en aquesta planera excursió que ens proposa la Flor Fernandez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08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5 € (inclou transport i guia. Cal dur entrepans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8 març: Conferència: Música per a Apple i DJ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iela Rubio explicarà els programes de manipulació i composició de música que fan servir compositors i DJ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Seu de l‘Associació, 11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umenge 9 març: Museu Industrial de Terrassa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Un viatge en tren cap al passat i el futur de la industria que se’ns mostra a Terrassa. Aprendre i gaudir... Veniu!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8,00 € (inclou tren i entrada al museu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mecres 12 març: Dia Internacional del Glaucom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lzem els actes d’aquest Dia Internacional possant estants per tot Barcelona per sensibilitzar sobre aquesta perillosa malaltia.</w:t>
      </w:r>
    </w:p>
    <w:p>
      <w:pPr>
        <w:pStyle w:val="Heading3"/>
        <w:keepNext w:val="false"/>
        <w:rPr>
          <w:color w:val="000000"/>
          <w:sz w:val="32"/>
        </w:rPr>
      </w:pPr>
      <w:r>
        <w:rPr>
          <w:color w:val="000000"/>
          <w:sz w:val="32"/>
        </w:rPr>
        <w:t>Lloc i hora: Seu Associació 9:00 h. (i ens repartire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6 març: Museu Arqueològic de Barcelon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itarem la part de prehistòria, que ha estat adaptada amb el nostre recolzament tècnic (Provarem còm ho han fet).</w:t>
      </w:r>
    </w:p>
    <w:p>
      <w:pPr>
        <w:pStyle w:val="Heading3"/>
        <w:keepNext w:val="false"/>
        <w:rPr>
          <w:color w:val="000000"/>
          <w:sz w:val="32"/>
        </w:rPr>
      </w:pPr>
      <w:r>
        <w:rPr>
          <w:color w:val="000000"/>
          <w:sz w:val="32"/>
        </w:rPr>
        <w:t>Lloc i hora: Casa Golferichs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3 març: Sortida “Via del Ferro del Carbó”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Joan Martín ens durà a Ripoll seguint aquest antic camí de tren, ara una “via verda”: Petjades d’Història i Natur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 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5 € (inclou autocar, guia i esmorzar. Cal dur entrepà per dinar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 (terreny molt planer)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30: Mercat de la Pricesa: Un bon tiberi!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Mercat de la Princesa (C/ Flassaders, 21) és el nou punt neuràlgic de la gastronomia barcelonina. Visca el tiberi!</w:t>
      </w:r>
    </w:p>
    <w:p>
      <w:pPr>
        <w:pStyle w:val="Heading3"/>
        <w:keepNext w:val="false"/>
        <w:rPr>
          <w:color w:val="000000"/>
          <w:sz w:val="32"/>
        </w:rPr>
      </w:pPr>
      <w:r>
        <w:rPr>
          <w:color w:val="000000"/>
          <w:sz w:val="32"/>
        </w:rPr>
        <w:t>Lloc i hora: Casa Golferichs 13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Segons consumició (Hi ha  més de 16 restaurants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ALTRES ACTIVITATS D’ANIMACIÓ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Teatre audiodescrit pel sistema Apten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 hem dit, hi haurà una gran oferta audiodescrita en teatre mercès al sistema Aptent: Aquí segueixen aquells dels què en tenim notícia. Al web trobareu més informació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Goya Codorníu: “El nom” 11 i 12 gener a les 18 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Romea: “Iaia!” 18 gener, a les 18 i a les 20 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eatre Romea: “Dones com jo”, 8 i 9 febrer, a les 18 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NC: “Sota el llit” 15 febrer, a les 17:30 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TNC: “Ocells i llops” 29 març / 17 h, 30 març / 18 h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IOLA (Grup d’Incondicionals de l’Òpera al Liceu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canvi del sistema d’animació audiodescrita afecta al GIOLA, que assumeix l’organització de la Temporada d’Òpera. Esteu al cas de la programació que apareix el juliol. Podreu pertànyer al GIOLA o escollir algunes òperes, sempre que aviseu amb un MÍNIM D’UN MES d’antel·lació respecte al dia de la funció. En cas que els voluntaris gioleros siguem insuficients per a atendre a tots els socis d’una obra concreta, convocarem “voluntaris culturals”, per fer-se’n càrrec de l’escreix d’assistent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Òperes del trimestre:</w:t>
      </w:r>
      <w:r>
        <w:rPr>
          <w:rFonts w:cs="Arial" w:ascii="Arial" w:hAnsi="Arial"/>
          <w:sz w:val="32"/>
        </w:rPr>
        <w:t xml:space="preserve"> (AD) vol dir audiodescri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marts 7 gener “Cendrillon” (AD) de Jules Massenet, dura 3 h, preu 9,50 €, a les 19 h. en el Lice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vendres 14 febrer “ La sonnambula” de Vincenzo Bellini (AD) dura 2,50 h, preu 12 €, a les 19 h. en el Lice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vendres 21 març “Tosca” (AD) de Giacomo Puccini, dura 3 h, preu 12 €, a les 19 h. en el Lice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Cinema al Girona i Cafè filosòfic els dijou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s dijous anirem a veure una pel·lícula en aquest cinema, per només 5 €, aprofitant la segona sessió (19:30 h.). Provarem que una per mes sigui audiodescri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fè filosòfic: El segon dijous de mes es fan a la Sala Àmbit de El Corte Inglès de Portal de l’Àngel unes xerrades filosòfiques, obertes a tothom, organitzades per Centro Trinidad, amb qui tenim un conveni de col·laboració. Es fan de 19 a 21 h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FF0000"/>
          <w:sz w:val="32"/>
          <w:lang w:eastAsia="zh-TW"/>
        </w:rPr>
      </w:pPr>
      <w:r>
        <w:rPr>
          <w:rFonts w:eastAsia="PMingLiU;新細明體" w:cs="Arial" w:ascii="Arial" w:hAnsi="Arial"/>
          <w:b/>
          <w:color w:val="FF0000"/>
          <w:sz w:val="3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AAC (Grup de l’Associació per a d’Actes culturals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 ha molts d’actes que coneixem amb poca antelació. GAAC funciona com a grup d’amics i heu d’apuntar-vos si voleu que us avisem i gaudir d’una oferta cultural poc estable, però molt interessant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INFORMACIÓ D’INTERÈ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ctivitat gratuïta del trimestre</w:t>
      </w:r>
    </w:p>
    <w:p>
      <w:pPr>
        <w:pStyle w:val="TextBodyIndent"/>
        <w:ind w:left="0" w:righ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mb crisi i tot, tothom ha de poder fer una sortida interessant, per això oferim gratuïtament la visita al TNC com a monument, el proper 30 de gener.</w:t>
      </w:r>
    </w:p>
    <w:p>
      <w:pPr>
        <w:pStyle w:val="TextBodyIndent"/>
        <w:ind w:left="0" w:right="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ssorament gratuït d’estètic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untaris formats en estètica s’ofereixen a acompanyar i assessorar els socis en les seves compres. És un servei gratuï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luntari per a d’actes cultural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gual que per a les tasques de vida diària, també cerquem voluntaris per a anar a d’actes cultural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PROPOSTA D’ACTIVITATS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les vostres propostes sorgeixen aquestes activitats, que només es poden portar a terme amb la vostra participació. Apunteu-vos a les què us agradin i proposeu de noves. Provarem de posar-les en marx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tal de sufragar-les, algunes activitats s’han de pagar, però oferim beques per als socis amb pocs recursos. Contacteu amb l’Ainhoa al respec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iom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32"/>
        </w:rPr>
        <w:t>Francès:</w:t>
      </w:r>
      <w:r>
        <w:rPr>
          <w:rFonts w:cs="Arial" w:ascii="Arial" w:hAnsi="Arial"/>
          <w:sz w:val="32"/>
        </w:rPr>
        <w:t xml:space="preserve"> Dimecres, de 9:30 a 11:00 h. Preu 5 € mensuals per alum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32"/>
        </w:rPr>
        <w:t>Català:</w:t>
      </w:r>
      <w:r>
        <w:rPr>
          <w:rFonts w:cs="Arial" w:ascii="Arial" w:hAnsi="Arial"/>
          <w:sz w:val="32"/>
        </w:rPr>
        <w:t xml:space="preserve"> A demanda. Preu 5 € mensuals per alum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32"/>
        </w:rPr>
        <w:t>Anglès:</w:t>
      </w:r>
      <w:r>
        <w:rPr>
          <w:rFonts w:cs="Arial" w:ascii="Arial" w:hAnsi="Arial"/>
          <w:sz w:val="32"/>
        </w:rPr>
        <w:t xml:space="preserve"> Horari a concretar. Preu 15 € per sessió a cobrir entre tots els assistent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’habilitats personal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32"/>
        </w:rPr>
        <w:t>Braille</w:t>
      </w:r>
      <w:r>
        <w:rPr>
          <w:rFonts w:cs="Arial" w:ascii="Arial" w:hAnsi="Arial"/>
          <w:sz w:val="32"/>
        </w:rPr>
        <w:t>: A demanda. Preu gratuï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2"/>
        </w:rPr>
        <w:t>Memòria</w:t>
      </w:r>
      <w:r>
        <w:rPr>
          <w:rFonts w:cs="Arial" w:ascii="Arial" w:hAnsi="Arial"/>
          <w:sz w:val="32"/>
        </w:rPr>
        <w:t>: Dimecres, d’ 11 a 12 h. Preu Gratuït. Inclourà cicles de conferèncie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e benestar perso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2"/>
        </w:rPr>
        <w:t>Musicoteràpia</w:t>
      </w:r>
      <w:r>
        <w:rPr>
          <w:rFonts w:cs="Arial" w:ascii="Arial" w:hAnsi="Arial"/>
          <w:sz w:val="32"/>
        </w:rPr>
        <w:t>: Horari a concretar. Preu 15 € per sessió a cobrir entre tots els assist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32"/>
        </w:rPr>
        <w:t>Tallers als Centres Cívics</w:t>
      </w:r>
      <w:r>
        <w:rPr>
          <w:rFonts w:cs="Arial" w:ascii="Arial" w:hAnsi="Arial"/>
          <w:sz w:val="32"/>
        </w:rPr>
        <w:t>: En en ells l’acompanyant no paga. Aquest acord és ferm al Centre Cívic de Les Corts, però podrem ampliar-lo a d’altres, si en tenim demanda. En aquests centres s’ofereixen més 200 cursos, segur que algun d’ells us interessarà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’esport / activitats esportiv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2"/>
        </w:rPr>
        <w:t>Esport</w:t>
      </w:r>
      <w:r>
        <w:rPr>
          <w:rFonts w:cs="Arial" w:ascii="Arial" w:hAnsi="Arial"/>
          <w:sz w:val="32"/>
        </w:rPr>
        <w:t>: A les instal·lacions municipals l’acompanyant no paga i pot fer exercici. A les privades també ho aconseguim habitual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2"/>
        </w:rPr>
        <w:t>Goalball i Fútbol Sala</w:t>
      </w:r>
      <w:r>
        <w:rPr>
          <w:rFonts w:cs="Arial" w:ascii="Arial" w:hAnsi="Arial"/>
          <w:sz w:val="32"/>
        </w:rPr>
        <w:t>:  Estem intentant muntar equips de l’Associació per a jugar a aquestes disciplines. També promocionem l’atletisme, la vela, el golf, la natació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32"/>
        </w:rPr>
        <w:t>Natació amb suport</w:t>
      </w:r>
      <w:r>
        <w:rPr>
          <w:rFonts w:cs="Arial" w:ascii="Arial" w:hAnsi="Arial"/>
          <w:sz w:val="32"/>
        </w:rPr>
        <w:t>: Un soci fa llargs trams de natació amb un equis de suport: A Banyoles, a les Illes Medes, etc. Vol que d’altres socis s’animin a participar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El dia límit d’inscripció serà el dijous anterior a l’activitat (fins a les 19 h), trucant a l’Associació, al 93-447-04-04 en horari d’oficina, o a través de la “opció 1” de centraleta que porta al contestador automàtic de l’Anem-h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a les sortides a teatres i concerts cal avisar amb la major antelació possible, perquè les places són limitades i us podríeu quedar sense entra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les excursions de muntanya és imprescindible dur roba i calçat adequats, cantimplora i un xiule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lloc de trobada serà: la Casa Golferichs, Gran Via de les Corts Catalanes, 491 (cantonada amb C/ Viladomat). Sempre que no s’indiqui altra ubicaci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bonament de les activitats s’efectuarà el mateix dia d’aques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el cas d’activitats amb entrada (cines, teatres, òpera...). Un cop comprades aquestes per l’Associació no s’admetran devolucion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a contactar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 General de l’Associació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3-447-04-04 / info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Àrea d’Animació Sociocultural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testador Automàtic de l’Anem-hi: 93-447-04-04 (Opció 1)605-87-97-97 (El dia de la sortida) / montse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imes;Times New Roman" w:hAnsi="Times;Times New Roman" w:eastAsia="Times;Times New Roman" w:cs="Times;Times New Roman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Times;Times New Roman" w:hAnsi="Times;Times New Roman" w:eastAsia="Times;Times New Roman" w:cs="Times;Times New Roman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6:00Z</dcterms:created>
  <dc:creator>x</dc:creator>
  <dc:description/>
  <dc:language>en-US</dc:language>
  <cp:lastModifiedBy>Dani</cp:lastModifiedBy>
  <cp:lastPrinted>2014-01-09T10:49:00Z</cp:lastPrinted>
  <dcterms:modified xsi:type="dcterms:W3CDTF">2014-01-09T11:38:00Z</dcterms:modified>
  <cp:revision>5</cp:revision>
  <dc:subject/>
  <dc:title>Octubre</dc:title>
</cp:coreProperties>
</file>