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660066"/>
          <w:sz w:val="40"/>
          <w:lang w:val="es-ES"/>
        </w:rPr>
        <w:t>Actividades sociocultura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660066"/>
          <w:sz w:val="40"/>
          <w:lang w:val="es-ES"/>
        </w:rPr>
        <w:t>de la Asociación Discapacidad Visual Cataluña: B1+B2+B3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lang w:val="es-ES"/>
        </w:rPr>
      </w:pPr>
      <w:r>
        <w:rPr>
          <w:rFonts w:cs="Arial" w:ascii="Arial" w:hAnsi="Arial"/>
          <w:b/>
          <w:color w:val="FF6600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lang w:val="es-ES"/>
        </w:rPr>
      </w:pPr>
      <w:r>
        <w:rPr>
          <w:rFonts w:cs="Arial" w:ascii="Arial" w:hAnsi="Arial"/>
          <w:b/>
          <w:color w:val="FF6600"/>
          <w:sz w:val="32"/>
          <w:lang w:val="es-ES"/>
        </w:rPr>
        <w:t>Enero - marzo de 2014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color w:val="FF6600"/>
          <w:sz w:val="32"/>
          <w:lang w:val="es-ES"/>
        </w:rPr>
        <w:t xml:space="preserve"> </w:t>
      </w:r>
      <w:r>
        <w:rPr>
          <w:rFonts w:cs="Arial" w:ascii="Arial" w:hAnsi="Arial"/>
          <w:b/>
          <w:color w:val="FF6600"/>
          <w:sz w:val="32"/>
          <w:lang w:val="es-ES"/>
        </w:rPr>
        <w:t>ANEM-HI 25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SUMARIO</w:t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val="es-ES" w:eastAsia="zh-TW"/>
        </w:rPr>
        <w:t>Las actividades son un punto clave de encuentro de la Asociación. Para reafirmar nuestros lazos y agruparnos en todos los temas que nos interesan y preocupan. Os exhortamos encarecidamente a participar y a aportar vuestras opiniones, porque sin ellas, nos falta comunicación y se de debilita el compañerismo.</w:t>
      </w:r>
    </w:p>
    <w:p>
      <w:pPr>
        <w:pStyle w:val="Normal"/>
        <w:jc w:val="both"/>
        <w:rPr>
          <w:rFonts w:ascii="Arial" w:hAnsi="Arial" w:eastAsia="PMingLiU;新細明體" w:cs="Arial"/>
          <w:color w:val="001A1A"/>
          <w:sz w:val="32"/>
          <w:lang w:val="es-ES" w:eastAsia="zh-TW"/>
        </w:rPr>
      </w:pPr>
      <w:r>
        <w:rPr>
          <w:rFonts w:eastAsia="PMingLiU;新細明體" w:cs="Arial" w:ascii="Arial" w:hAnsi="Arial"/>
          <w:color w:val="001A1A"/>
          <w:sz w:val="32"/>
          <w:lang w:val="es-ES"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val="es-ES" w:eastAsia="zh-TW"/>
        </w:rPr>
        <w:t>Con ellas ofrecemos a las personas con cualquier grado de discapacidad visual, que puede ser total (B1), severa (B2) o leve (B3), así como a sus familiares, amigos y a toda la sociedad una amplia oferta de ocio confeccionado a su medida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val="es-ES" w:eastAsia="zh-TW"/>
        </w:rPr>
      </w:pPr>
      <w:r>
        <w:rPr>
          <w:rFonts w:eastAsia="PMingLiU;新細明體" w:cs="Arial" w:ascii="Arial" w:hAnsi="Arial"/>
          <w:color w:val="001A1A"/>
          <w:sz w:val="32"/>
          <w:lang w:val="es-ES"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val="es-ES" w:eastAsia="zh-TW"/>
        </w:rPr>
      </w:pPr>
      <w:r>
        <w:rPr>
          <w:rFonts w:eastAsia="PMingLiU;新細明體" w:cs="Arial" w:ascii="Arial" w:hAnsi="Arial"/>
          <w:color w:val="001A1A"/>
          <w:sz w:val="32"/>
          <w:lang w:val="es-ES" w:eastAsia="zh-TW"/>
        </w:rPr>
        <w:t>No las podríamos hacer sin nuestro extenso equipo de voluntarios, con los que les personas con discapacidad visual que requieren de un acompañante, cuentan siempre con uno a su lado. Además, al financiarlas parcialmente con nuestros presupuestos, podemos hacer algunas  gratuitas y otras a precios muy reducidos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color w:val="001A1A"/>
          <w:sz w:val="32"/>
          <w:lang w:val="es-ES" w:eastAsia="zh-TW"/>
        </w:rPr>
      </w:pPr>
      <w:r>
        <w:rPr>
          <w:rFonts w:eastAsia="PMingLiU;新細明體" w:cs="Arial" w:ascii="Arial" w:hAnsi="Arial"/>
          <w:color w:val="001A1A"/>
          <w:sz w:val="32"/>
          <w:lang w:val="es-ES" w:eastAsia="zh-TW"/>
        </w:rPr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32"/>
          <w:lang w:val="es-ES" w:eastAsia="zh-TW"/>
        </w:rPr>
      </w:pPr>
      <w:r>
        <w:rPr>
          <w:rFonts w:eastAsia="PMingLiU;新細明體" w:cs="Arial" w:ascii="Arial" w:hAnsi="Arial"/>
          <w:sz w:val="32"/>
          <w:lang w:val="es-ES" w:eastAsia="zh-TW"/>
        </w:rPr>
        <w:t>La amplitud de la oferta audiodescrita en teatros y ópera nos obliga a escoger sólo algunas de las salidas posibles, (mínimo una por trimestre), pero recordad que podéis pedir un “voluntario cultural”, que irá a cargo de la Asociación, como ya van los voluntarios de animación.</w:t>
      </w:r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32"/>
          <w:lang w:val="es-ES" w:eastAsia="zh-TW"/>
        </w:rPr>
      </w:pPr>
      <w:r>
        <w:rPr>
          <w:rFonts w:eastAsia="PMingLiU;新細明體" w:cs="Arial" w:ascii="Arial" w:hAnsi="Arial"/>
          <w:sz w:val="32"/>
          <w:lang w:val="es-ES"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Arial" w:ascii="Arial" w:hAnsi="Arial"/>
          <w:color w:val="001A1A"/>
          <w:sz w:val="32"/>
          <w:lang w:val="es-ES" w:eastAsia="zh-TW"/>
        </w:rPr>
        <w:t>Procurad aportar un correo electrónico de contacto, sólo así os podremos avisar de muchas de las actividades que realizamos.</w:t>
      </w:r>
      <w:r>
        <w:br w:type="page"/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val="es-ES" w:eastAsia="zh-TW"/>
        </w:rPr>
        <w:t>SALIDAS REGULARES</w:t>
      </w:r>
      <w:r>
        <w:rPr>
          <w:rFonts w:cs="Arial" w:ascii="Arial" w:hAnsi="Arial"/>
          <w:b/>
          <w:sz w:val="32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  <w:lang w:val="es-ES"/>
        </w:rPr>
      </w:pPr>
      <w:r>
        <w:rPr>
          <w:rFonts w:cs="Arial" w:ascii="Arial" w:hAnsi="Arial"/>
          <w:b/>
          <w:color w:val="FF9900"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  <w:lang w:val="es-ES"/>
        </w:rPr>
      </w:pPr>
      <w:r>
        <w:rPr>
          <w:rFonts w:cs="Arial" w:ascii="Arial" w:hAnsi="Arial"/>
          <w:b/>
          <w:color w:val="FF9900"/>
          <w:sz w:val="32"/>
          <w:lang w:val="es-ES"/>
        </w:rPr>
        <w:t>Ene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18 enero: Visita adaptada a la Pedrera: “El Lissitzky. La experiencia de la totalidad”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El Lissitzky, autor soviético que vivió la Revolución Rusa y desde los años 20 experimentó con múltiples técnicas de producción y recursos estilísticos que posteriormente han dominado el diseño gráfico, el diseño de exposiciones y el fotomontaje del siglo XX.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Lugar y hora: Casa Golferichs, 9:00 h La Pedrera, 9:45 h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2,00 € (Entrada a la exposición)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Viernes 23 enero: Teatre Lliure (Montjuïc) “El rey Lear” de W. Shakespeare, audiodescrito y guía en braille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Nuria Espert vuelve a Barcelona con esta tragedia universal en torno a la decadencia personal y a las fallidas expectativas que sobre la vida nos hacemo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Lugar y hora: C. Golferichs, 19:30 h. Teatre: 20:15 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24,50 €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Domingo 25 enero: Baile Cocodrilo Club (Discoteca Barroko’s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La discoteca “Barroko’s”, (Aribau 242, esquina con Travesera de Gracia), organiza veladas especiales de música “retro” a les que hemos cogido gusto: Indicada para cualquiera que quiera bailar i recordar viejos tiempos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Lugar y hora: Casa Golferichs 17:00 h / Barroko’s 17:45 h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En función de la consumición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  <w:lang w:val="es-ES"/>
        </w:rPr>
      </w:pPr>
      <w:r>
        <w:rPr>
          <w:rFonts w:cs="Arial" w:ascii="Arial" w:hAnsi="Arial"/>
          <w:b/>
          <w:color w:val="FF9900"/>
          <w:sz w:val="32"/>
          <w:lang w:val="es-ES"/>
        </w:rPr>
        <w:t>Febre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1 febrero: Conferencia “Autoestimación y adaptación en discapacidad visual”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Estas conferencies son muy adecuadas para las personas con baja visión o con ceguera, para mejorar su autonomía y su propia percepción pers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Lugar y hora: Sede de la Asociación, 11:00 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Gratui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Jueves 5 febrero: Conferencia sobre NVD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Rubén Alcaraz, de la Facultad de Biblioteconomía y Documentación de la UB, nos hablará de esta aplicación informática de software libre, recientemente traducida al catalán y que puede sustituir al Jaw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Lugar y hora: Sede de la Asociación, 19:00 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Gratui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8 febrero: Salida: Ermita de Santa. María de Vallvidriera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Miquel Tormos nos conducirá hasta esta preciosa ermita, situada en la parte trasera de Collse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Lugar y hora: Casa Golferichs, 9:00 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5 € (incluye guía)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ificultad: Norm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15 febrero: Palacio de la Música: Coro de Niñas del Orfeón Catalán: “La Venecia de Vivaldi”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Este coro de chicas nos ofrecerá una selección de obras del barroco italiano en el magnífico recinto del Pala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Lugar y hora: C. Golferichs, 17:00 h. / 17:45 Taq. Pala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Precio: Entre 15 i 20 €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Sábado 21 febrero: Asamblea General Ordinaria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Hay muchos temas y muy importantes, pues todas las asociaciones estamos en momentos de cambio. ¡Venid y participad! Más adelante enviaremos la convocatoria oficial con el orden del dí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Lugar y hora: Casa Golferichs, 11:00 h (1ª), 11:15 h (2ª)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22 febrero: Speaker’s Corner en Les Corts</w:t>
      </w:r>
    </w:p>
    <w:p>
      <w:pPr>
        <w:pStyle w:val="Textoindependiente2"/>
        <w:rPr>
          <w:rFonts w:ascii="Arial" w:hAnsi="Arial" w:cs="Arial"/>
          <w:bCs w:val="false"/>
          <w:sz w:val="32"/>
          <w:lang w:val="es-ES"/>
        </w:rPr>
      </w:pPr>
      <w:r>
        <w:rPr>
          <w:rFonts w:cs="Arial" w:ascii="Arial" w:hAnsi="Arial"/>
          <w:bCs w:val="false"/>
          <w:sz w:val="32"/>
          <w:lang w:val="es-ES"/>
        </w:rPr>
        <w:t>En la Plaza Benavente se ha decidido realizar una experiencia de reivindicación ciudadana similar a esta tradicional fórmula británica. Participaremos con un speach sobre la situación de las personas con discapacidad visual. Después habrá un aperitivo popular en la misma plaz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Lugar y hora: Sede de la Asociación, 10:00 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Gratui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28 febrero: Teatro adaptado en el TNC: “No hagáis bromas con el amor” (Sistema Aptent)</w:t>
      </w:r>
    </w:p>
    <w:p>
      <w:pPr>
        <w:pStyle w:val="Textoindependiente2"/>
        <w:rPr/>
      </w:pPr>
      <w:r>
        <w:rPr>
          <w:rFonts w:cs="Arial" w:ascii="Arial" w:hAnsi="Arial"/>
          <w:bCs w:val="false"/>
          <w:sz w:val="32"/>
          <w:lang w:val="es-ES"/>
        </w:rPr>
        <w:t>El Barón quiere casar a su hijo Perdicán con su sobrina Camille. Ambos primos, que se querían de pequeños, se reencuentran con frialdad por las convenciones sociales, lo que comportará “daños colaterales”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Lugar y hora: Casa Golferichs, 20:30 h. / TNC: 21:15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Precio: 19,50 €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9900"/>
          <w:sz w:val="32"/>
          <w:lang w:val="es-ES"/>
        </w:rPr>
      </w:pPr>
      <w:r>
        <w:rPr>
          <w:rFonts w:cs="Arial" w:ascii="Arial" w:hAnsi="Arial"/>
          <w:b/>
          <w:color w:val="FF9900"/>
          <w:sz w:val="32"/>
          <w:lang w:val="es-ES"/>
        </w:rPr>
        <w:t>Marzo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1 marzo: Taller de Control Mental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El Control Mental es una disciplina de relajación y meditación, que está en la base de muchas técnicas de autocontrol y transformación personal. Sencilla y muy efectiva para conseguir metas person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Lugar y hora: Sede de la Asociación, 11 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10 € (Precio subvencionado por la Asociación)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Miércoles 4: Conferencia “Relación entre competencia percibida y ajuste a la discapacidad visual”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Doctorandos de Psicología de la UAB han realizado un estudio con 35 socios nuestros y nos explicaran los resultados. También preparan otro proyecto: “Estudio sobre los efectos de las actividades en el Medio Natural sobre el ajuste a la discapacidad visual”, que la Asociación apoya y, para facilitarlo, hará gratuitas las salidas de Naturaleza del Segundo Trimestr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Lugar y hora: Sede de la Asociación, 19 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Gratui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 xml:space="preserve">Domingo 8: Salida: “De Torredembarra a Altafulla”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32"/>
          <w:lang w:val="es-ES"/>
        </w:rPr>
      </w:pPr>
      <w:r>
        <w:rPr>
          <w:rFonts w:cs="Arial" w:ascii="Arial" w:hAnsi="Arial"/>
          <w:bCs/>
          <w:sz w:val="32"/>
          <w:lang w:val="es-ES"/>
        </w:rPr>
        <w:t>Flor Fernández nos llevará por bellos caminos y magníficos parajes entre estos dos municipios tarraconen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Lugar y hora: Casa Golferichs, 8:00 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Precio: 15 € (incluye transporte, guía y almuerzo. Hay que llevar un bocadillo para comer)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ificultad: Norm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15 marzo: Salida filmada: “Esculturas en las calles del Barrio Gótico”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Rosa Gratacós encabeza un proyecto científico sobre accesibilidad del arte, para el que nos filmarán mientras paseamos por el Barrio Gótico y disfrutamos de algunas de las escultóricas que embellecen las calles de la ciudad.</w:t>
      </w:r>
    </w:p>
    <w:p>
      <w:pPr>
        <w:pStyle w:val="Heading3"/>
        <w:keepNext w:val="false"/>
        <w:rPr/>
      </w:pPr>
      <w:r>
        <w:rPr>
          <w:color w:val="000000"/>
          <w:sz w:val="32"/>
          <w:lang w:val="es-ES"/>
        </w:rPr>
        <w:t>Lugar y hora: Casa Golferichs 10:00 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Gratui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  <w:lang w:val="es-ES"/>
        </w:rPr>
        <w:t>Sábado 21 marzo: “Siegfried”, de Richard Wagner, en el Liceo. Audiodescrita. Duración: 4:55 h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32"/>
          <w:lang w:val="es-ES"/>
        </w:rPr>
        <w:t>Tercera parte de la famosa Tetralogía nos explica como el héroe forja su espada, mata al dragón Fafner y libera a Brunilda, la walkiria, de la seva pressó de foc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  <w:lang w:val="es-ES"/>
        </w:rPr>
        <w:t>Lugar y hora: Liceo, 17 h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32"/>
          <w:lang w:val="es-ES"/>
        </w:rPr>
        <w:t>Precio: 9:00 € (Apuntaos antes del 21 de febrero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22: Salida: “De Can Torrella a Vaquerisses”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Joan Martín nos llevará de paseo por estos lugares y, así, disfrutar de la Naturaleza justo cuando florece la primav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 xml:space="preserve">Lugar y hora: Casa Golferichs, 9:00 h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Precio: 15 € (incluye autocar, guía y almuerzo. Hay que llevar bocadillo para comer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ificultad: Baj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Domingo 29 marzo: Visita al CaixaForum: “Los Mochicas de Perú”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La cultura moche o mochica, se desarrolló entre el 200 y el 700 d.C. en el norte de Perú. Están considerados los mejores ceramistas del Perú antiguo gracias al fino y elaborado trabajo que realizaron en sus cerámicas de asombrosa expresividad, perfección y realismo.</w:t>
      </w:r>
    </w:p>
    <w:p>
      <w:pPr>
        <w:pStyle w:val="Heading3"/>
        <w:keepNext w:val="false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Lugar y hora: C. Golferichs 10 h. / CaixaForum 10:45 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Precio: 5 € (incluye guía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32"/>
          <w:lang w:val="es-ES" w:eastAsia="zh-TW"/>
        </w:rPr>
      </w:pPr>
      <w:r>
        <w:rPr>
          <w:rFonts w:eastAsia="PMingLiU;新細明體" w:cs="Arial" w:ascii="Arial" w:hAnsi="Arial"/>
          <w:b/>
          <w:sz w:val="32"/>
          <w:lang w:val="es-ES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32"/>
          <w:lang w:val="es-ES" w:eastAsia="zh-TW"/>
        </w:rPr>
      </w:pPr>
      <w:r>
        <w:rPr>
          <w:rFonts w:eastAsia="PMingLiU;新細明體" w:cs="Arial" w:ascii="Arial" w:hAnsi="Arial"/>
          <w:sz w:val="32"/>
          <w:lang w:val="es-ES" w:eastAsia="zh-TW"/>
        </w:rPr>
      </w:r>
    </w:p>
    <w:p>
      <w:pPr>
        <w:pStyle w:val="Normal"/>
        <w:keepNext w:val="true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val="es-ES" w:eastAsia="zh-TW"/>
        </w:rPr>
        <w:t>OTRAS ACTIVIDADES DE ANIMACIÓN</w:t>
      </w:r>
      <w:r>
        <w:rPr>
          <w:rFonts w:cs="Arial" w:ascii="Arial" w:hAnsi="Arial"/>
          <w:b/>
          <w:sz w:val="32"/>
          <w:lang w:val="es-ES"/>
        </w:rPr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sz w:val="32"/>
          <w:lang w:val="es-ES"/>
        </w:rPr>
      </w:pPr>
      <w:r>
        <w:rPr>
          <w:rFonts w:cs="Arial" w:ascii="Arial" w:hAnsi="Arial"/>
          <w:b/>
          <w:color w:val="FF0000"/>
          <w:sz w:val="32"/>
          <w:lang w:val="es-E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FF9900"/>
          <w:sz w:val="32"/>
          <w:lang w:val="es-ES"/>
        </w:rPr>
        <w:t>Teatro audiodescrito por el sistema Aptent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Como hemos dicho, ya hay una gran oferta audiodescrita en teatro gracias al sistema Aptent: Aquí siguen aquellos de los que tenemos noticia y no vamos con la Asociación. En la web encontraréis más información: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- Teatro Goya: “Tomar partido” 31 enero / 18 h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- TNC: “No hagáis bromas con el amor” 1-3 / 18 h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- TNC: “El arte de la comedia” 21-3 y 22-3 / 18 h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keepNext w:val="true"/>
        <w:ind w:right="-316" w:hanging="0"/>
        <w:jc w:val="both"/>
        <w:rPr>
          <w:rFonts w:ascii="Arial" w:hAnsi="Arial" w:cs="Arial"/>
          <w:b/>
          <w:b/>
          <w:color w:val="FF9900"/>
          <w:sz w:val="32"/>
          <w:lang w:val="es-ES"/>
        </w:rPr>
      </w:pPr>
      <w:r>
        <w:rPr>
          <w:rFonts w:cs="Arial" w:ascii="Arial" w:hAnsi="Arial"/>
          <w:b/>
          <w:color w:val="FF9900"/>
          <w:sz w:val="32"/>
          <w:lang w:val="es-ES"/>
        </w:rPr>
        <w:t>GIOLA (Grupo de Incondicionales de la Ópera en el Liceo)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El GIOLA procura ir a todas las óperas que hace el Liceo, audiodescritas o no. Este trimestre, además de las que organiza la Asociación, irá a: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Òperes del trimestre:</w:t>
      </w:r>
      <w:r>
        <w:rPr>
          <w:rFonts w:cs="Arial" w:ascii="Arial" w:hAnsi="Arial"/>
          <w:sz w:val="32"/>
          <w:lang w:val="es-ES"/>
        </w:rPr>
        <w:t xml:space="preserve"> (AD) quiere decir audiodescrit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- Domingo 18 enero “Una voce in off / La voix humaine”  de Xavier Monsalvatge / Francis Poulenc, dura 2:30 h, precio 8 €, a las 16 h. en el Liceo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- Martes 17 febrero “Norma” de Vincenzo Bellini (AD) dura 3:15 h, precio 14 €, a las 19 h. en el Lice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lang w:val="es-ES"/>
        </w:rPr>
      </w:pPr>
      <w:r>
        <w:rPr>
          <w:rFonts w:cs="Arial" w:ascii="Arial" w:hAnsi="Arial"/>
          <w:b/>
          <w:color w:val="FF0000"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9900"/>
          <w:sz w:val="32"/>
          <w:lang w:val="es-ES"/>
        </w:rPr>
      </w:pPr>
      <w:r>
        <w:rPr>
          <w:rFonts w:cs="Arial" w:ascii="Arial" w:hAnsi="Arial"/>
          <w:b/>
          <w:color w:val="FF9900"/>
          <w:sz w:val="32"/>
          <w:lang w:val="es-ES"/>
        </w:rPr>
        <w:t>GAAC (Grupo de la Asociación para Actos Culturales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Hay muchos actos que conocemos con poca antelación. GAAC funciona como grupo de amigos y debéis apuntaros si queréis que os avisemos y disfrutar de una oferta cultural poco estable, pero muy interesante.</w:t>
      </w:r>
    </w:p>
    <w:p>
      <w:pPr>
        <w:pStyle w:val="Normal"/>
        <w:jc w:val="both"/>
        <w:rPr>
          <w:rFonts w:ascii="Arial" w:hAnsi="Arial" w:eastAsia="PMingLiU;新細明體" w:cs="Arial"/>
          <w:color w:val="660066"/>
          <w:sz w:val="32"/>
          <w:lang w:val="es-ES" w:eastAsia="zh-TW"/>
        </w:rPr>
      </w:pPr>
      <w:r>
        <w:rPr>
          <w:rFonts w:eastAsia="PMingLiU;新細明體" w:cs="Arial" w:ascii="Arial" w:hAnsi="Arial"/>
          <w:color w:val="660066"/>
          <w:sz w:val="32"/>
          <w:lang w:val="es-ES"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color w:val="660066"/>
          <w:sz w:val="32"/>
          <w:lang w:val="es-ES" w:eastAsia="zh-TW"/>
        </w:rPr>
        <w:t>INFORMACIÓN DE INTERÉS</w:t>
      </w:r>
      <w:r>
        <w:rPr>
          <w:rFonts w:cs="Arial" w:ascii="Arial" w:hAnsi="Arial"/>
          <w:b/>
          <w:sz w:val="32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es-ES"/>
        </w:rPr>
      </w:pPr>
      <w:r>
        <w:rPr>
          <w:rFonts w:cs="Arial" w:ascii="Arial" w:hAnsi="Arial"/>
          <w:b/>
          <w:sz w:val="3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Voluntario para actos culturale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Igual que para las tareas de vida diaria, también buscamos voluntarios para ir a actos culturales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lang w:val="es-ES"/>
        </w:rPr>
      </w:pPr>
      <w:r>
        <w:rPr>
          <w:rFonts w:cs="Arial" w:ascii="Arial" w:hAnsi="Arial"/>
          <w:color w:val="FF0000"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lang w:val="es-ES"/>
        </w:rPr>
      </w:pPr>
      <w:r>
        <w:rPr>
          <w:rFonts w:cs="Arial" w:ascii="Arial" w:hAnsi="Arial"/>
          <w:color w:val="FF0000"/>
          <w:sz w:val="32"/>
          <w:lang w:val="es-ES"/>
        </w:rPr>
      </w:r>
    </w:p>
    <w:p>
      <w:pPr>
        <w:pStyle w:val="Normal"/>
        <w:keepNext w:val="true"/>
        <w:jc w:val="both"/>
        <w:rPr>
          <w:rFonts w:ascii="Arial" w:hAnsi="Arial" w:cs="Arial"/>
          <w:sz w:val="32"/>
          <w:lang w:val="es-ES"/>
        </w:rPr>
      </w:pPr>
      <w:r>
        <w:rPr>
          <w:rFonts w:eastAsia="PMingLiU;新細明體" w:cs="Arial" w:ascii="Arial" w:hAnsi="Arial"/>
          <w:b/>
          <w:color w:val="660066"/>
          <w:sz w:val="32"/>
          <w:lang w:val="es-ES" w:eastAsia="zh-TW"/>
        </w:rPr>
        <w:t>PROPUESTA DE ACTIVIDADES</w:t>
      </w:r>
    </w:p>
    <w:p>
      <w:pPr>
        <w:pStyle w:val="Normal"/>
        <w:keepNext w:val="true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De vuestras propuestas surgen estas actividades, que sólo pueden llevarse a cabo con vuestra participación. Apuntaos a las que os gusten y proponed otras nuevas. Intentaremos ponerlas en marcha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Para sufragar algunas de las actividades se han de pagar, pero ofrecemos becas para los socios con pocos recursos. Contactad con Ainhoa al respecto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Idio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i/>
          <w:sz w:val="32"/>
          <w:lang w:val="es-ES"/>
        </w:rPr>
        <w:t>Francés:</w:t>
      </w:r>
      <w:r>
        <w:rPr>
          <w:rFonts w:cs="Arial" w:ascii="Arial" w:hAnsi="Arial"/>
          <w:sz w:val="32"/>
          <w:lang w:val="es-ES"/>
        </w:rPr>
        <w:t xml:space="preserve"> Miércoles, de 10:00 a 11:00 h. Precio 5 € mensuales por alum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i/>
          <w:sz w:val="32"/>
          <w:lang w:val="es-ES"/>
        </w:rPr>
        <w:t>Inglés:</w:t>
      </w:r>
      <w:r>
        <w:rPr>
          <w:rFonts w:cs="Arial" w:ascii="Arial" w:hAnsi="Arial"/>
          <w:sz w:val="32"/>
          <w:lang w:val="es-ES"/>
        </w:rPr>
        <w:t xml:space="preserve"> Horario a concretar. Precio 15 € por sesión a cubrir entre todos los asistentes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Talleres de habilidades person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i/>
          <w:sz w:val="32"/>
          <w:lang w:val="es-ES"/>
        </w:rPr>
        <w:t>Braille</w:t>
      </w:r>
      <w:r>
        <w:rPr>
          <w:rFonts w:cs="Arial" w:ascii="Arial" w:hAnsi="Arial"/>
          <w:sz w:val="32"/>
          <w:lang w:val="es-ES"/>
        </w:rPr>
        <w:t>: A demanda. Precio gratuito.</w:t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i/>
          <w:sz w:val="32"/>
          <w:lang w:val="es-ES"/>
        </w:rPr>
        <w:t>Memoria</w:t>
      </w:r>
      <w:r>
        <w:rPr>
          <w:rFonts w:cs="Arial" w:ascii="Arial" w:hAnsi="Arial"/>
          <w:sz w:val="32"/>
          <w:lang w:val="es-ES"/>
        </w:rPr>
        <w:t>: Miércoles, d’ 11:00 a 12:00 h. Precio 5 € mensuales por alumno. Incluirá ciclos de conferencias. El primer miércoles de febrero i el primero de marzo sobre física en todas sus vertientes: mecánica, cuántica, etc.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lang w:val="es-ES"/>
        </w:rPr>
        <w:t>Talleres de bienestar pers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i/>
          <w:sz w:val="32"/>
          <w:lang w:val="es-ES"/>
        </w:rPr>
        <w:t>Talleres en los Centros Cívicos</w:t>
      </w:r>
      <w:r>
        <w:rPr>
          <w:rFonts w:cs="Arial" w:ascii="Arial" w:hAnsi="Arial"/>
          <w:sz w:val="32"/>
          <w:lang w:val="es-ES"/>
        </w:rPr>
        <w:t>: En ellos el acompañante no paga. Este acuerdo es firme en el Centro Cívico de Les Corts, pero se puede ampliar a otros, según demanda. En estos centros se ofrecen más de 200 cursos, seguro que alguno de ellos os interesará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lang w:val="es-ES"/>
        </w:rPr>
        <w:t>El día límite de inscripción será el jueves anterior a la actividad (hasta las 19 h), llamando a la Asociación, al 93-447-04-04 en horario de oficina, o a través de la “opción 1” de centralita que conduce al contestador automático del “Anem-hi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es-ES"/>
        </w:rPr>
      </w:pPr>
      <w:r>
        <w:rPr>
          <w:rFonts w:cs="Arial" w:ascii="Arial" w:hAnsi="Arial"/>
          <w:b/>
          <w:i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Para las salidas a teatros y conciertos es necesario avisar con la mayor antelación posible, porque las plazas son limitadas y os podríais quedar sin entrada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En las excursiones de montaña es imprescindible llevar ropa y calzado adecuados, cantimplora y un pito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 xml:space="preserve">El lugar de encuentro será: la </w:t>
      </w:r>
      <w:r>
        <w:rPr>
          <w:rFonts w:cs="Arial" w:ascii="Arial" w:hAnsi="Arial"/>
          <w:b/>
          <w:sz w:val="32"/>
          <w:lang w:val="es-ES"/>
        </w:rPr>
        <w:t>Casa Golferichs,</w:t>
      </w:r>
      <w:r>
        <w:rPr>
          <w:rFonts w:cs="Arial" w:ascii="Arial" w:hAnsi="Arial"/>
          <w:sz w:val="32"/>
          <w:lang w:val="es-ES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Gran Vía de las Cortes Catalanas, 491</w:t>
      </w:r>
      <w:r>
        <w:rPr>
          <w:rFonts w:cs="Arial" w:ascii="Arial" w:hAnsi="Arial"/>
          <w:sz w:val="32"/>
          <w:lang w:val="es-ES"/>
        </w:rPr>
        <w:t xml:space="preserve"> (esquina con C/ Viladomat). Siempre que no se indique otra ubicación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>El abono de las actividades se realizará el mismo día de ésta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En el caso de actividades con entrada (cines, teatros, ópera...), una vez compradas las entradas por la Asociación no se admitirán devoluciones.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Para contactar: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Secretaría General de la Asociación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 xml:space="preserve">93-447-04-04 / info@b1b2b3.org 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Área de Animación Sociocultural</w:t>
      </w:r>
    </w:p>
    <w:p>
      <w:pPr>
        <w:pStyle w:val="Normal"/>
        <w:ind w:right="-136" w:hanging="0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Contestador Automático del “Anem-hi”: 93-447-04-04 (Opción 1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es-ES"/>
        </w:rPr>
        <w:t xml:space="preserve">605-87-97-97 (El día de la salida) / manel@b1b2b3.org </w:t>
      </w:r>
    </w:p>
    <w:p>
      <w:pPr>
        <w:pStyle w:val="Normal"/>
        <w:jc w:val="both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Times" w:hAnsi="Times" w:eastAsia="Times" w:cs="Times"/>
      <w:sz w:val="24"/>
      <w:lang w:val="ca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" w:hAnsi="Times" w:eastAsia="Times" w:cs="Times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9:00Z</dcterms:created>
  <dc:creator>x</dc:creator>
  <dc:description/>
  <cp:keywords/>
  <dc:language>en-US</dc:language>
  <cp:lastModifiedBy>Recepcion</cp:lastModifiedBy>
  <cp:lastPrinted>2015-01-14T18:24:00Z</cp:lastPrinted>
  <dcterms:modified xsi:type="dcterms:W3CDTF">2015-01-15T14:17:00Z</dcterms:modified>
  <cp:revision>7</cp:revision>
  <dc:subject/>
  <dc:title>Octubre</dc:title>
</cp:coreProperties>
</file>