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66"/>
          <w:sz w:val="40"/>
        </w:rPr>
      </w:pPr>
      <w:r>
        <w:rPr>
          <w:rFonts w:cs="Arial" w:ascii="Arial" w:hAnsi="Arial"/>
          <w:b/>
          <w:color w:val="660066"/>
          <w:sz w:val="40"/>
        </w:rPr>
        <w:t xml:space="preserve">Activitats 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40"/>
        </w:rPr>
      </w:pPr>
      <w:r>
        <w:rPr>
          <w:rFonts w:cs="Arial" w:ascii="Arial" w:hAnsi="Arial"/>
          <w:b/>
          <w:color w:val="6600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40"/>
        </w:rPr>
      </w:pPr>
      <w:r>
        <w:rPr>
          <w:rFonts w:cs="Arial" w:ascii="Arial" w:hAnsi="Arial"/>
          <w:b/>
          <w:color w:val="6600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40"/>
        </w:rPr>
      </w:pPr>
      <w:r>
        <w:rPr>
          <w:rFonts w:cs="Arial" w:ascii="Arial" w:hAnsi="Arial"/>
          <w:b/>
          <w:color w:val="660066"/>
          <w:sz w:val="40"/>
        </w:rPr>
        <w:t>de l’Associació Discapacitat Visual Catalunya: B1+B2+B3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</w:rPr>
      </w:pPr>
      <w:r>
        <w:rPr>
          <w:rFonts w:cs="Arial" w:ascii="Arial" w:hAnsi="Arial"/>
          <w:b/>
          <w:color w:val="FF66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</w:rPr>
      </w:pPr>
      <w:r>
        <w:rPr>
          <w:rFonts w:cs="Arial" w:ascii="Arial" w:hAnsi="Arial"/>
          <w:b/>
          <w:color w:val="FF6600"/>
          <w:sz w:val="32"/>
        </w:rPr>
        <w:t>Abril - juny del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6600"/>
          <w:sz w:val="32"/>
        </w:rPr>
        <w:t xml:space="preserve"> </w:t>
      </w:r>
      <w:r>
        <w:rPr>
          <w:rFonts w:cs="Arial" w:ascii="Arial" w:hAnsi="Arial"/>
          <w:b/>
          <w:color w:val="FF6600"/>
          <w:sz w:val="32"/>
        </w:rPr>
        <w:t>ANEM-HI 26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MARI</w:t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Les activitats són un punt clau de trobada de l’Associació. Per refermar els nostres lligams i fer pinya en tots els temes que ens interessen i preocupen. Us exhortem encaridament a participar i a aportar les vostres opinions, perquè sense elles, ens manca comunicació i s’afebleix la companyonia.</w:t>
      </w:r>
    </w:p>
    <w:p>
      <w:pPr>
        <w:pStyle w:val="Normal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Amb elles oferim a les persones amb qualsevol grau de discapacitat visual, que pot ser total (B1), severa (B2) o lleu (B3) , així com als seus familiars, amics i a tota la societat una àmplia oferta d’oci confeccionat a la seva mida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No les podríem fer sense el nostre extens equip de voluntaris, amb els què, les persones amb discapacitat visual que requereixen d’un acompanyant, compten sempre amb un al seu costat. A més, en finançar-les parcialment amb els nostres pressupostos, podem fer-ne algunes  gratuïtes i d’altres a preus molt reduït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32"/>
          <w:lang w:eastAsia="zh-TW"/>
        </w:rPr>
      </w:pPr>
      <w:r>
        <w:rPr>
          <w:rFonts w:eastAsia="PMingLiU;新細明體" w:cs="Arial" w:ascii="Arial" w:hAnsi="Arial"/>
          <w:sz w:val="32"/>
          <w:lang w:eastAsia="zh-TW"/>
        </w:rPr>
        <w:t>L’amplitud de l’oferta audiodescrita en teatres i òpera ens obliga a escollir només algunes de les sortides possibles, (mínim una per trimestre), però recordeu que podeu demanar un “voluntari cultural”, que anirà a càrrec de l’Associació, com hi van els voluntaris d’animació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32"/>
          <w:lang w:eastAsia="zh-TW"/>
        </w:rPr>
      </w:pPr>
      <w:r>
        <w:rPr>
          <w:rFonts w:eastAsia="PMingLiU;新細明體" w:cs="Arial" w:ascii="Arial" w:hAnsi="Arial"/>
          <w:sz w:val="3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Procureu aportar un correu electrònic de contacte, només així us podrem avisar de moltes de les activitats que fem.</w:t>
      </w:r>
      <w:r>
        <w:br w:type="page"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SORTIDES REGULAR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Luca Prats, doctoranda de psicologia de la UAB, prepara un treball que volem recolzar: “Estudi sobre els efectes de les activitats en el Medi Natural sobre l’ajust a la discapacitat visual”. Per a incentivar-vos a participar farem gratuïtes les sortides de Natura d’aquest trimestre.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Abril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2 abril: Cursa de “El Corte Inglés”.</w:t>
      </w:r>
    </w:p>
    <w:p>
      <w:pPr>
        <w:pStyle w:val="Normal"/>
        <w:ind w:right="-13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dicionalment participem en aquesta cursa per mostrar que hi podem ser, no pas per guanyar-la. A més aquest any els beneficis de la Cursa van per a l’Institut Guttmann, que fa una gran tasca per a les persones amb discapacitat físic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8:3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Diumenge 19 abril: Banda Simfònica de Manyanet Sant Andreu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n Joan Pallarès, un dels nostres guies més veterans, és president de l’Associació Musical Andreuenca que ha impulsat aquesta banda simfònica i que ara comença el seu camí. Anem a sentir bona música i solidaritzar-nos amb la tasca del nostre vell company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0:3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sz w:val="32"/>
        </w:rPr>
        <w:t>Dissabte 25 abril: Xerrada “Discapacitat visual i parella”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 de l’àrea de psicologia han preparat una xerrada – col·loqui sobre un àmbit tan important com ho són les relacions de parella, servit pel Felipe Yagüe, psicòleg i l’Aurora Segura, estudiant en pràctiques de psicolog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Seu de l’Associació, 11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6 abril: Sortida “Pantà de Can Borrell”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Miquel Tormos ens portarà a aquest indret, prop de la riera de Sant Medir, que es va construir per proporcionar aigua a la masia de Can Borrell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 pel projecte d’estudi de la UAB (inclou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Normal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Maig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ssabte 2 maig: “Carmen”, de Georges Bizet, al Liceu. Audiodescrita. Durada: 3:00 h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Una obra molt apropiada per a un dia com el 2 de maig, que commemora l’aixecament de Madrid, ja que parla de la Sevilla ocupada pels francesos, si bé explora el vessant més romàntic que no el polític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Lloc i hora: Liceu, 19 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9,00 €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3 maig: “Leopoldo Pomés. Flashback”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xposició temporal adaptada a La Pedrera sobre el fotògraf, publicista, cineasta, dibuixant, poeta, empresari i gastrònom, Leopoldo Pomés (Barcelona, 1931)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 / Pedrera 9:45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2 € (inclou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ssabte 9 maig: Visita al DHUB “Diseño para vivir”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El Museu del Disseny de la Plaça de les Glòries mostra una exposició temporal sobre eines adaptades. Pretén mostrar el paper clau del disseny en la recerca de solucions a problemes quotidians, millorant el benestar dels ciutada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Casa Golferichs, 10:00 h. / DHUB 10:45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3,00 € (inclou guia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>Diumenge 10: Sortida: “De Can Torrella a Vaquerisses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n Joan Martín ens portarà de passeig per aquests llocs i, així, gaudir de la Natura, excursió que el passat trimestre la pluja no ens permeté de fe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loc i hora: Casa Golferichs, 9:00 h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 pel projecte d’estudi de la UAB (inclou autocar i guia. Cal dur entrepà per dinar.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Baix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ssabte 16 maig: Xerrada “Discapacitat visual i fills”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En Felipe Yagüe i l’Aurora Segura també han preparat una xerrada – col·loqui sobre com gaudir de l’experiència de ser pares amb les dificultats afegides de la discapacitat visual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Lloc i hora: Seu de l’Associació, 11:00 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7 maig: Visita al Museu de les Cultures.</w:t>
      </w:r>
    </w:p>
    <w:p>
      <w:pPr>
        <w:pStyle w:val="Textoindependiente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Visitarem la col·lecció permanent d’aquest museu, que s’ha trobat envoltat de polèmica sobre si calia fer-ho després de la seva recent inauguració i probarem les adaptacions que han fet per a nosaltre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0:00 h. / Museu 10:45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5 € (inclou guia i entrada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Dissabte 23 maig: Tango al Paral·lel. “Tinta Roja”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Heu anat mai a una tangueria? A “Tinta roja” toquen i canten tangos en viu i fan ball d’exhibició. El públic, assegut a taules clàssiques de bar, gaudeix de l’espectacle i pren una beguda. Transportem-nos “al otro lado del charco” i vivim un vespre difere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Casa Golferichs, 19:3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14,00 € (inclou consumició senzilla)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4 maig: Teatre adaptat al Teatre Romea: “Entremeses” de Miguel de Cervantes (Sistema Aptent)</w:t>
      </w:r>
    </w:p>
    <w:p>
      <w:pPr>
        <w:pStyle w:val="Textoindependiente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La cova de Salamanca, El vell gelós i El retaule de les meravelles. Tres cèlebres històries còmiques d’àmbit rural amb la força i l’encant popular de la paraula de Cervantes, interpretades per “La Abadia” a 20 anys d’estrenar-se amb elles. Compta amb l’escenografia original del pintor José Hernández, traspassat fa poc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6:30 h. / Romea: 17:3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7,00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ind w:right="-318" w:hanging="0"/>
        <w:jc w:val="both"/>
        <w:rPr/>
      </w:pPr>
      <w:r>
        <w:rPr>
          <w:rFonts w:cs="Arial" w:ascii="Arial" w:hAnsi="Arial"/>
          <w:b/>
          <w:sz w:val="32"/>
        </w:rPr>
        <w:t>Dissabte 30: Auditori Apropa: “Mahler, l’última simfonia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L’OBC tocarà diverses obres de Mahler, inclosa la Desena i inacabada simfonia. Música plena de serenor i belle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. Golferichs, 17:30 h. / Auditori, 18:15 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9,00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Diumenge 31 maig: Sortida: “Desembocadura del Gaià” 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a Flor Fernández ens durà des de la desembocadura del Gaià fins al castell de Tamarit, que vigila encara el ma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8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Gratuït pel projecte d’estudi de la UAB (inclou transport i guia. Cal portar entrepà per dinar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Normal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Ju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Diumenge 7 juny: Diada del Soci: “Vilafranca i el nou museu del vi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nirem amb Joan Pallarès a Vilafranca on visitarem la ciutat i especialment el remodelat museu del vi. També farem estada a Santa Margarida on dinarem. Una diada de germanor per ampliar els nostres lligams i aprendre del nostre company la Història del país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8:00 h. Casa Golferich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30,00 € (Inclou autocar, esmorzar, dinar i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 xml:space="preserve">Diumenge 14 juny: Costellada a Arenys de Munt. 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En Jordi Guàrdia, voluntari nostre, té una casa a Arenys de Munt i ens ha propossat de fer una costellada per tal que compartim un dia de fraternitat, bona carn i all i oli. També farem una petita passejada per fer baixar l’àpat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20,00 € (inclou autocar, esmorçar i costellad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mecres 17 juny: Setè Festival Tiflollibre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l setè festival Tiflollibre s’està encara organitzant, properament rebreu informació més detallada, però reserveu el dia, que us esperem a tot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18:00 Golferichs o 18:45 CaixaForum (F. Ferrer i Guàrdia, 6-8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 entrada: 10,00 €. Fila 0: Quantitat lliur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1: Visita al DHUB “Exposició Permanent”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Visitarem l’exposició permanent del nou Museu del Disseny, de la Plaça de les Glòries, per constatar l’accessibilitat que té en el recorregut mare de tot el muse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Casa Golferichs, 10:00 h. / DHUB 10:45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5,00 € (inclou guia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marts 23 juny: Revetlla de Sant Joan a l’Associació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Gaudirem d’aquesta revetlla de manera ben tradicional: sopant al carrer i amb una orquestra en viu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Seu de l’Associació, 21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20,00 € (inclou sopar, copa de cava i coc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8 juny: Jornada de platja a Sitg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esprés de Sant Joan, cal remullar-se. Anirem a la platja en tren, prendrem el sol i dinarem pels xiringuitos que hi ha a la zona. A la tarda, amb recança, tornada a la gran ciutat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09:00 h. Casa Golferich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7,00 € (inclou tren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ALTRES ACTIVITATS D’ANIMACIÓ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Teatre i cinema audiodescrit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 hi ha una gran oferta audiodescrita en teatre mercès al sistema Aptent (A), a més dels tradicionals (T). Ara també hi ha oferta a Barcelona de Cinema audiodescrit mercès a WhatsCine (W): Segueixen les activitats de què en tenim notícia i no hi anem amb l’Associació. Al web en trobareu més informació:</w:t>
      </w:r>
    </w:p>
    <w:p>
      <w:pPr>
        <w:pStyle w:val="Normal"/>
        <w:ind w:right="-31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eatre Romea: “Els veïns de dalt” 18 i 19 abril, 18 h. (A)</w:t>
      </w:r>
    </w:p>
    <w:p>
      <w:pPr>
        <w:pStyle w:val="Normal"/>
        <w:ind w:right="-31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eatre Goya: “La plaza del diamante” 25 i 26 abril, 18 h. (A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eatre Lliure: “Frank V (Opereta d’una banca privada)” 24 abril, 20:30 h. (A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NC: “L’hort de les oliveres” 6 juny, 20 h. (T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eatre Lliure: “Un enemic del poble” 12 juny, 20:30 h. (A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Cinemes Heron City: “Samba”, “Perdiendo el Norte”, “Paddington” i “La isla mínima” (W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IOLA (Grup d’Incondicionals de l’Òpera al Liceu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GIOLA procura anar a totes les òperes que fa el Liceu, audiodescrites o no. Aquest trimestre, a més de les que organitza l’Associació hi anirà a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Òperes GIOLA del trimestre:</w:t>
      </w:r>
      <w:r>
        <w:rPr>
          <w:rFonts w:cs="Arial" w:ascii="Arial" w:hAnsi="Arial"/>
          <w:sz w:val="32"/>
        </w:rPr>
        <w:t xml:space="preserve"> (AD) vol dir audiodescrit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 Dissabte 29 maig “Cossí fan tutte”  de W.A. Mozart (AD), dura 3:25 h, preu 9 €, a les 19 h. al Lice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ssabte 27 juny “Don Pasquale” de Gaetano Donizetti (AD) dura 2:35 h, preu 10 €, a les 19 h. al Lice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AAC (Grup de l’Associació per a d’Actes Culturals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Hi ha molts d’actes que coneixem amb poca antelació. GAAC funciona com a grup d’amics i heu d’apuntar-vos si voleu que us avisem i gaudir d’una oferta cultural poc estable, però molt interessant.</w:t>
      </w:r>
    </w:p>
    <w:p>
      <w:pPr>
        <w:pStyle w:val="Normal"/>
        <w:jc w:val="both"/>
        <w:rPr>
          <w:rFonts w:ascii="Arial" w:hAnsi="Arial" w:eastAsia="PMingLiU;新細明體" w:cs="Arial"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color w:val="660066"/>
          <w:sz w:val="32"/>
          <w:lang w:eastAsia="zh-TW"/>
        </w:rPr>
      </w:r>
    </w:p>
    <w:p>
      <w:pPr>
        <w:pStyle w:val="Normal"/>
        <w:keepNext w:val="true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INFORMACIÓ D’INTERÈ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Voluntari per a d’actes cultural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gual que per a les tasques de vida diària, també cerquem voluntaris per a anar a d’actes culturals.</w:t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PROPOSTA D’ACTIVITATS</w:t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e les vostres propostes sorgeixen aquestes activitats, que només es poden portar a terme amb la vostra participació. Apunteu-vos a les què us agradin i proposeu de noves. Provarem de posar-les en marx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er tal de sufragar-les, algunes activitats s’han de pagar, però oferim beques per als socis amb pocs recursos. Contacteu amb l’Ainhoa al respect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iom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rancès:</w:t>
      </w:r>
      <w:r>
        <w:rPr>
          <w:rFonts w:cs="Arial" w:ascii="Arial" w:hAnsi="Arial"/>
          <w:sz w:val="32"/>
        </w:rPr>
        <w:t xml:space="preserve"> Dimecres, de 10:00 a 11:00 h. Preu 5 € mensuals per alumne. Amb professor nadiu, el nostre voluntari Patrick Trid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Anglès:</w:t>
      </w:r>
      <w:r>
        <w:rPr>
          <w:rFonts w:cs="Arial" w:ascii="Arial" w:hAnsi="Arial"/>
          <w:sz w:val="32"/>
        </w:rPr>
        <w:t xml:space="preserve"> Horari a concretar. Preu 15 € per sessió a cobrir entre tots els assistents. A càrrec de la nostra sòcia Andrea Torr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’habilitats persona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Braille</w:t>
      </w:r>
      <w:r>
        <w:rPr>
          <w:rFonts w:cs="Arial" w:ascii="Arial" w:hAnsi="Arial"/>
          <w:sz w:val="32"/>
        </w:rPr>
        <w:t>: A demanda. Preu gratuï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emòria</w:t>
      </w:r>
      <w:r>
        <w:rPr>
          <w:rFonts w:cs="Arial" w:ascii="Arial" w:hAnsi="Arial"/>
          <w:sz w:val="32"/>
        </w:rPr>
        <w:t xml:space="preserve">: Dimecres, d’ 11:00 a 12:00 h. Preu 5 € mensuals per alumne. Inclourà cicles de conferències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e benestar pers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Curs de tècniques </w:t>
      </w:r>
      <w:r>
        <w:rPr>
          <w:rFonts w:cs="Arial" w:ascii="Arial" w:hAnsi="Arial"/>
          <w:sz w:val="32"/>
        </w:rPr>
        <w:t>mindfullnes</w:t>
      </w:r>
      <w:r>
        <w:rPr>
          <w:rFonts w:cs="Arial" w:ascii="Arial" w:hAnsi="Arial"/>
          <w:i/>
          <w:sz w:val="32"/>
        </w:rPr>
        <w:t xml:space="preserve"> o “consciència plena”</w:t>
      </w:r>
      <w:r>
        <w:rPr>
          <w:rFonts w:cs="Arial" w:ascii="Arial" w:hAnsi="Arial"/>
          <w:sz w:val="32"/>
        </w:rPr>
        <w:t xml:space="preserve">: Dijous, de 17:00 a 19:00 h. Preu 5 € per sessió. Dies 7, 14, 21, 28 de maig, 4 i 11 de juny. Proposem un curs de pràctiques en </w:t>
      </w:r>
      <w:r>
        <w:rPr>
          <w:rFonts w:cs="Arial" w:ascii="Arial" w:hAnsi="Arial"/>
          <w:i/>
          <w:sz w:val="32"/>
        </w:rPr>
        <w:t>mindfullness</w:t>
      </w:r>
      <w:r>
        <w:rPr>
          <w:rFonts w:cs="Arial" w:ascii="Arial" w:hAnsi="Arial"/>
          <w:sz w:val="32"/>
        </w:rPr>
        <w:t xml:space="preserve"> per a millorar el nostre benestar personal. Amb pràctiques de consciència o atenció plena s’aconsegueix una actitud oberta i creativa, major serenitat i motivació per enfrontar els nostres propòsi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Tallers als Centres Cívics</w:t>
      </w:r>
      <w:r>
        <w:rPr>
          <w:rFonts w:cs="Arial" w:ascii="Arial" w:hAnsi="Arial"/>
          <w:sz w:val="32"/>
        </w:rPr>
        <w:t>: En ells l’acompanyant no paga i fa la mateixa activitat que el soci. Aquest acord és ferm al Centre Cívic de Les Corts, però es pot ampliar a d’altres, segons demanda. En aquests centres s’ofereixen més de 200 cursos, segur que algun d’ells us interessarà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El dia límit d’inscripció serà el dijous anterior a l’activitat (fins a les 19 h), trucant a l’Associació, al 93-447-04-04 en horari d’oficina, o a través de la “opció 1” de centraleta que porta al contestador automàtic de l’Anem-h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a les sortides a teatres i concerts cal avisar amb la major antelació possible, perquè les places són limitades i us podríeu quedar sense entrad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les excursions de muntanya és imprescindible dur roba i calçat adequats, cantimplora i un xiule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El lloc de trobada serà: la </w:t>
      </w:r>
      <w:r>
        <w:rPr>
          <w:rFonts w:cs="Arial" w:ascii="Arial" w:hAnsi="Arial"/>
          <w:b/>
          <w:sz w:val="32"/>
        </w:rPr>
        <w:t>Casa Golferichs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Gran Via de les Corts Catalanes, 491</w:t>
      </w:r>
      <w:r>
        <w:rPr>
          <w:rFonts w:cs="Arial" w:ascii="Arial" w:hAnsi="Arial"/>
          <w:sz w:val="32"/>
        </w:rPr>
        <w:t xml:space="preserve"> (cantonada amb C/ Viladomat). Sempre que no s’indiqui altra ubicació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L’abonament de les activitats s’efectuarà el mateix dia d’aques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el cas d’activitats amb entrada (cines, teatres, òpera...), un cop comprades les entrades por l’Associació no s’admetran devolucion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er a contacta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Secretaria General de l’Associació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93-447-04-04 / info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Àrea d’Animació Sociocultural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sz w:val="32"/>
        </w:rPr>
        <w:t>Contestador Automàtic de l’Anem-hi: 93-447-04-04 (Opció 1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605-87-97-97 (El dia de la sortida) / manel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x</dc:creator>
  <dc:description/>
  <cp:keywords/>
  <dc:language>en-US</dc:language>
  <cp:lastModifiedBy>Recepcion</cp:lastModifiedBy>
  <cp:lastPrinted>2015-01-29T09:45:00Z</cp:lastPrinted>
  <dcterms:modified xsi:type="dcterms:W3CDTF">2015-04-07T08:38:00Z</dcterms:modified>
  <cp:revision>28</cp:revision>
  <dc:subject/>
  <dc:title>Octubre</dc:title>
</cp:coreProperties>
</file>