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rFonts w:cs="Arial" w:ascii="Arial" w:hAnsi="Arial"/>
          <w:b/>
          <w:color w:val="660066"/>
          <w:lang w:val="es-ES"/>
        </w:rPr>
        <w:t>Actividades socioculturales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rFonts w:cs="Arial" w:ascii="Arial" w:hAnsi="Arial"/>
          <w:b/>
          <w:color w:val="660066"/>
          <w:lang w:val="es-ES"/>
        </w:rPr>
        <w:t>de la Asociación Discapacidad Visual Cataluña: B1+B2+B3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color w:val="FF6600"/>
          <w:lang w:val="es-ES"/>
        </w:rPr>
        <w:t>“</w:t>
      </w:r>
      <w:r>
        <w:rPr>
          <w:rFonts w:cs="Arial" w:ascii="Arial" w:hAnsi="Arial"/>
          <w:b/>
          <w:color w:val="FF6600"/>
          <w:lang w:val="es-ES"/>
        </w:rPr>
        <w:t>ANEM-HI” 27a (Julio de 2015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UMARIO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PMingLiU;新細明體" w:cs="Arial" w:ascii="Arial" w:hAnsi="Arial"/>
          <w:color w:val="001A1A"/>
          <w:lang w:val="es-ES" w:eastAsia="zh-TW"/>
        </w:rPr>
        <w:t>En verano haremos dos ediciones reducidas del “Anem-hi”, una en julio y otra en septiembre, para ahorrar gastos. Para cualquier consulta, ya sabéis donde nos podéis encontrar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Arial" w:hAnsi="Arial" w:eastAsia="PMingLiU;新細明體" w:cs="Arial"/>
          <w:color w:val="001A1A"/>
          <w:lang w:val="es-ES" w:eastAsia="zh-TW"/>
        </w:rPr>
      </w:pPr>
      <w:r>
        <w:rPr>
          <w:rFonts w:eastAsia="PMingLiU;新細明體" w:cs="Arial" w:ascii="Arial" w:hAnsi="Arial"/>
          <w:color w:val="001A1A"/>
          <w:lang w:val="es-ES" w:eastAsia="zh-T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eastAsia="PMingLiU;新細明體" w:cs="Arial" w:ascii="Arial" w:hAnsi="Arial"/>
          <w:b/>
          <w:color w:val="660066"/>
          <w:lang w:val="es-ES" w:eastAsia="zh-TW"/>
        </w:rPr>
        <w:t>SALIDAS REGULAR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color w:val="FF9900"/>
          <w:lang w:val="es-ES"/>
        </w:rPr>
      </w:pPr>
      <w:r>
        <w:rPr>
          <w:rFonts w:cs="Arial" w:ascii="Arial" w:hAnsi="Arial"/>
          <w:b/>
          <w:color w:val="FF9900"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omingo 5 julio: Salida de playa en San Pol de Mar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lang w:val="es-ES"/>
        </w:rPr>
        <w:t>Tomaremos un rato el sol y disfrutaremos de un día de playa. Comeremos junto a un chiringuito  nuestro bocata, pero si alguien prefiere comer algo de allí, eso irá a gusto de cada cual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lang w:val="es-ES"/>
        </w:rPr>
        <w:t>Lugar y hora: Casa Golferichs, 9:00 h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lang w:val="es-ES"/>
        </w:rPr>
        <w:t>Precio: 8 € (incluye tren. Se recomienda llevar bocadillo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lang w:val="es-ES"/>
        </w:rPr>
        <w:t>Sábado 11 julio: “La Traviata” de Giuseppe Verdi, en el Liceo. AD, duración: 2,55 h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lang w:val="es-ES"/>
        </w:rPr>
        <w:t>Para terminar la temporada, el Liceo nos ofrece una de las óperas más famosas de todos los tiempos. Un drama romántico contundente envuelto en una música de primera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lang w:val="es-ES"/>
        </w:rPr>
        <w:t>Lugar y hora: Liceo, 19 h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lang w:val="es-ES"/>
        </w:rPr>
        <w:t>Precio: 12:00 €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omingo 12 julio: “Mulla’t por la Esclerósis Múltiple” en las Piscinas “Mediterrani”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lang w:val="es-ES"/>
        </w:rPr>
        <w:t>Además de disfrutar de una mañana de piscina, podremos mostrar nuestra solidaridad con aquellos que padecen Esclerosis Múltiple, pues esta piscina participa en la campaña “Mulla’t”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lang w:val="es-ES"/>
        </w:rPr>
        <w:t>Lugar y hora: Casa Golferichs, 10:00 h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lang w:val="es-ES"/>
        </w:rPr>
        <w:t>Precio: Entrada gratuita. Donativo libre para el “Mulla’t”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lang w:val="es-ES"/>
        </w:rPr>
        <w:t>Jueves 16 julio: Concierto “Sant Pau Inèdit. Skyland”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lang w:val="es-ES"/>
        </w:rPr>
        <w:t>Este grupo está formado por dos músicos: Tal Ben Ari, de Israel y Mel Semé, de Cuba. Una mezcla de sonidos y ritmos de un continente a otro en el marco de ensueño del Sant Pau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lang w:val="es-ES"/>
        </w:rPr>
        <w:t>Lugar y hora: Golferichs 20:30 h. / Puerta Principal de Sant Pau 21:15 h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lang w:val="es-ES"/>
        </w:rPr>
        <w:t>Precio: 8 €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lang w:val="es-ES"/>
        </w:rPr>
        <w:t>Viernes 17 julio: Teatro en el “Grec”: “Amor i Shakespeare” W. Shakespeare y G.J. Graells. AD, duración: 1,30 h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lang w:val="es-ES"/>
        </w:rPr>
        <w:t>El amor en Shakespeare se representa de muchas maneras. A través de diversas parejas de  sus obras G.J. Graells hizo un homenaje al autor en su 450 aniversario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lang w:val="es-ES"/>
        </w:rPr>
        <w:t>Lugar y hora: Golferichs 20:30 h. / Taquilles del Grec 21:30 h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lang w:val="es-ES"/>
        </w:rPr>
        <w:t>Precio: 16 a 25 €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lang w:val="es-ES"/>
        </w:rPr>
        <w:t>Viernes 24 julio: Concierto de jazz en La Pedrera: “Giulia Valle Trio”, duración: 1:30 h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lang w:val="es-ES"/>
        </w:rPr>
        <w:t>La contrabajista y compositora italo-catalana Giulia Valle, se adentra en su peculiar universo creativo con dos de los músicos más brillantes del país: Marco Mezquida y David Xirgu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lang w:val="es-ES"/>
        </w:rPr>
        <w:t>Lugar y hora: Golferichs 20:00 h. / Pedrera 20:45 h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cio: 25 € (Incluye entrada y copa de cava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ábado 25 julio: Cena de Fin de Temporada en el “Club Laietà”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lang w:val="es-ES"/>
        </w:rPr>
        <w:t>El “Club Laietà”, junto a la Asociación, tiene una pérgola muy agradable donde cenaremos en fraterna amistad, recordando los buenos momentos de ésta y sugiriendo nuevas actividades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lang w:val="es-ES"/>
        </w:rPr>
        <w:t>Lugar y hora: Sede de la Asociación 20:30 h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cio: 25 €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rFonts w:ascii="Times" w:hAnsi="Times" w:eastAsia="Times" w:cs="Times"/>
      <w:sz w:val="24"/>
      <w:lang w:val="ca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" w:hAnsi="Times" w:eastAsia="Times" w:cs="Times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5:00Z</dcterms:created>
  <dc:creator>x</dc:creator>
  <dc:description/>
  <cp:keywords/>
  <dc:language>en-US</dc:language>
  <cp:lastModifiedBy>recepcion</cp:lastModifiedBy>
  <cp:lastPrinted>2014-01-09T10:49:00Z</cp:lastPrinted>
  <dcterms:modified xsi:type="dcterms:W3CDTF">2015-07-01T16:08:00Z</dcterms:modified>
  <cp:revision>5</cp:revision>
  <dc:subject/>
  <dc:title>Octubre</dc:title>
</cp:coreProperties>
</file>