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66"/>
          <w:sz w:val="28"/>
          <w:szCs w:val="28"/>
        </w:rPr>
      </w:pPr>
      <w:r>
        <w:rPr>
          <w:rFonts w:cs="Arial" w:ascii="Arial" w:hAnsi="Arial"/>
          <w:b/>
          <w:color w:val="660066"/>
          <w:sz w:val="28"/>
          <w:szCs w:val="28"/>
        </w:rPr>
        <w:t>Activitats socioculturals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28"/>
          <w:szCs w:val="28"/>
        </w:rPr>
      </w:pPr>
      <w:r>
        <w:rPr>
          <w:rFonts w:cs="Arial" w:ascii="Arial" w:hAnsi="Arial"/>
          <w:b/>
          <w:color w:val="660066"/>
          <w:sz w:val="28"/>
          <w:szCs w:val="28"/>
        </w:rPr>
        <w:t>de l’Associació Discapacitat Visual Catalunya: B1+B2+B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ANEM-HI 27a (Juliol del 2015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RI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lang w:eastAsia="zh-TW"/>
        </w:rPr>
        <w:t>A l’estiu fem dues edicions reduïdes de l’Anem-hi, una per al juliol i altra el setembre, per tal d’estalviar costos. Per a qualsevol consulta, ja sabeu on ens podeu trobar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Arial" w:hAnsi="Arial" w:eastAsia="PMingLiU;新細明體" w:cs="Arial"/>
          <w:color w:val="001A1A"/>
          <w:lang w:eastAsia="zh-TW"/>
        </w:rPr>
      </w:pPr>
      <w:r>
        <w:rPr>
          <w:rFonts w:eastAsia="PMingLiU;新細明體" w:cs="Arial" w:ascii="Arial" w:hAnsi="Arial"/>
          <w:color w:val="001A1A"/>
          <w:lang w:eastAsia="zh-T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eastAsia="PMingLiU;新細明體" w:cs="Arial" w:ascii="Arial" w:hAnsi="Arial"/>
          <w:b/>
          <w:color w:val="660066"/>
          <w:lang w:eastAsia="zh-TW"/>
        </w:rPr>
        <w:t>SORTIDES REGULAR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umenge 5 juliol: Sortida de platja a Sant Pol de Mar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>Prendrem una estona el sol i gaudirem d’una jornada de platja. Dinarem al costat d’un xiringuito el nostre bocata, però si algú prefereix menjar quelcom d’allà, això anirà a gust de cadascú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i hora: Casa Golferichs, 9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Preu: 8 € (inclou tren. Es recomana dur entrepà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Dissabte 11 juliol: “La Traviata” de Giuseppe Verdi, al Liceu. AD, durada: 2,55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a finalitzar la temporada, el Liceu ens ofereix una de les òperes més famoses de tots els temps. Un drama romàntic contundent embolcallat d’una música de primera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i hora: Liceu, 19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Preu: 12:00 €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umenge 12 juliol: “Mullat per l’Esclerosi Múltiple” a les Piscines Mediterrani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es de gaudir d’un matí de piscina, podrem mostrar la nostra solidaritat amb aquells qui pateixen d’Esclerosi Múltiple, doncs aquestes instal·lacions participen de la campanya “Mulla’t”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Lloc i hora: Casa Golferichs, 10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u: Entrada gratuïta. Donatiu lliure per al “Mulla’t”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jous 16 juliol: Concert Sant Pau Inèdit. “Skyland”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quest grup està format per dos músics: Tal Ben Ari, d’Israel i Mel Semé, de Cuba. Una barreja de sons i ritmes d’un continent a un altre em el marc de somni del Sant Pau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i hora: Golferichs 20:00 h. / Porta Principal de Sant Pau 21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Preu: 8 €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ndres 17 juliol: Teatre al Grec: “Amor i Shakespeare” W. Shakespeare i G.J. Graells. AD, durada: 1,30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>L’amor a Shakespeare es representa de moltes maneres. A través de diverses parelles de les seves obres G.J. Graells va fer un homenatge a l’autor en el seu 450 aniversari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i hora: Golferichs 20:30 h. / Taquilles del Grec 21:30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u: 16 a 25 €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Divendres 24 juliol: Concert de jazz a La Pedrera: “Giulia Valle Trio”, durada: 1:30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trabaixista i compositora italo-catalana Giulia Valle, s’endinsa al seu peculiar univers creatiu amb dos dels músics més brillants del país: Marco Mezquida y David Xirgu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i hora: Golferichs 20:00 h. / Pedrera 20:45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u: 25 € (Inclou entrada i copa de cava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abte 25 juliol: Sopar de comiat de temporada al “Club Laietà”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“Club Laietà”, al costat de l’Associació, té una pèrgola molt agradosa on soparem en germanor i amistat, recordant els bons moments passats en aquesta i suggerint noves activitats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c i hora: Seu de l’Associació 20:30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u: 25 €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ascii="Times" w:hAnsi="Times" w:eastAsia="Times" w:cs="Times"/>
      <w:sz w:val="24"/>
      <w:lang w:val="ca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" w:hAnsi="Times" w:eastAsia="Times" w:cs="Times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3:00Z</dcterms:created>
  <dc:creator>x</dc:creator>
  <dc:description/>
  <cp:keywords/>
  <dc:language>en-US</dc:language>
  <cp:lastModifiedBy>recepcion</cp:lastModifiedBy>
  <cp:lastPrinted>2014-01-09T10:49:00Z</cp:lastPrinted>
  <dcterms:modified xsi:type="dcterms:W3CDTF">2015-07-01T16:09:00Z</dcterms:modified>
  <cp:revision>5</cp:revision>
  <dc:subject/>
  <dc:title>Octubre</dc:title>
</cp:coreProperties>
</file>