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66"/>
          <w:sz w:val="28"/>
          <w:szCs w:val="28"/>
        </w:rPr>
      </w:pPr>
      <w:r>
        <w:rPr>
          <w:rFonts w:cs="Arial" w:ascii="Arial" w:hAnsi="Arial"/>
          <w:b/>
          <w:color w:val="660066"/>
          <w:sz w:val="28"/>
          <w:szCs w:val="28"/>
        </w:rPr>
        <w:t>Activitats socioculturals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28"/>
          <w:szCs w:val="28"/>
        </w:rPr>
      </w:pPr>
      <w:r>
        <w:rPr>
          <w:rFonts w:cs="Arial" w:ascii="Arial" w:hAnsi="Arial"/>
          <w:b/>
          <w:color w:val="660066"/>
          <w:sz w:val="28"/>
          <w:szCs w:val="28"/>
        </w:rPr>
        <w:t>de l’Associació Discapacitat Visual Catalunya: B1+B2+B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NEM-HI 27b (Setembre del 2015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RI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lang w:eastAsia="zh-TW"/>
        </w:rPr>
        <w:t>A l’estiu fem dues edicions reduïdes de l’Anem-hi, una per al juliol i altra el setembre, per tal d’estalviar costos. Per a qualsevol consulta, ja sabeu on ens podeu trobar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Arial" w:hAnsi="Arial" w:eastAsia="PMingLiU;新細明體" w:cs="Arial"/>
          <w:color w:val="001A1A"/>
          <w:lang w:eastAsia="zh-TW"/>
        </w:rPr>
      </w:pPr>
      <w:r>
        <w:rPr>
          <w:rFonts w:eastAsia="PMingLiU;新細明體" w:cs="Arial" w:ascii="Arial" w:hAnsi="Arial"/>
          <w:color w:val="001A1A"/>
          <w:lang w:eastAsia="zh-T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eastAsia="PMingLiU;新細明體" w:cs="Arial" w:ascii="Arial" w:hAnsi="Arial"/>
          <w:b/>
          <w:color w:val="660066"/>
          <w:lang w:eastAsia="zh-TW"/>
        </w:rPr>
        <w:t>SORTIDES REGULAR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umenge 6 setembre: Sortida de platja a Ocat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>Aquesta sortida tancarà la temporada de sol i platja d’enguany. Si continua la calor podrem manllevar una mica d’estiu per quan vingui l’hivern. Sortida matinal, tornarem a casa a dina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Casa Golferichs, 9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Preu: 4 € (inclou tren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umenge 13 setembre: Museu Thermalia de Caldes de Montbuí: “Els altres Noucentistes”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 adaptada amb obres d’artistes noucentistes poc coneguts a partir de col·leccions dels museus de la Diputació. Oportunitat única de conèixer l’art de començament del segle XX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Casa Golferichs, 9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u: 8:00 €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umenge 20 setembre: Institut Barcelona Esports proposa: “Caminada de Sants”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Unió Excursionista de Catalunya (Sants) organitza, de 9 a 13 hores, una passejada pels carrers de Sants de caire esportiu. Una bona manera de fer salut i de fer-nos veure pel barri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Casa Golferichs, 8:30 h. Parc de l’Espanya Industrial, 9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u: Gratuït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cres 23 setembre: Concert de la Mercè a la Plaça Cataluny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Festes de la Mercè organitzen cada any un concert en aquesta cèntrica referència urbana a les 9 del vespre. Enguany ho farà “Sabor de Gràcia”, grup de rumba catalana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Lloc i hora: Golferichs 20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u: Gratuït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jous 24 setembre: Passejada per la Ciutat en Festes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>Us proposem de participar en activitats molt tranquil·les de Matí de Festa Major, com són les ballades de gegants i capgrossos o l’exposició sobre el barri perdut sota la plaça de la catedral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Golferichs 10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u: Gratuït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umenge 27 setembre: Museu Olímpic i Paralímpic de l’Esport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ita adaptada a aquest museu, dedicat a la memòria del Jocs Olímpics i Paralímpics de Barcelona 1992 i a la difusió de l’esperit olímpic i esportiu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Golferichs 11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u: Gratuït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Times" w:hAnsi="Times" w:eastAsia="Times" w:cs="Times"/>
      <w:sz w:val="24"/>
      <w:lang w:val="ca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" w:hAnsi="Times" w:eastAsia="Times" w:cs="Times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2:00Z</dcterms:created>
  <dc:creator>x</dc:creator>
  <dc:description/>
  <cp:keywords/>
  <dc:language>en-US</dc:language>
  <cp:lastModifiedBy>recepcion</cp:lastModifiedBy>
  <cp:lastPrinted>2014-01-09T10:49:00Z</cp:lastPrinted>
  <dcterms:modified xsi:type="dcterms:W3CDTF">2015-09-03T11:43:00Z</dcterms:modified>
  <cp:revision>3</cp:revision>
  <dc:subject/>
  <dc:title>Octubre</dc:title>
</cp:coreProperties>
</file>