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660066"/>
          <w:sz w:val="72"/>
          <w:szCs w:val="72"/>
        </w:rPr>
      </w:pPr>
      <w:r>
        <w:rPr>
          <w:rFonts w:cs="Arial" w:ascii="Arial" w:hAnsi="Arial"/>
          <w:b/>
          <w:color w:val="660066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72"/>
          <w:szCs w:val="72"/>
        </w:rPr>
      </w:pPr>
      <w:r>
        <w:rPr>
          <w:rFonts w:cs="Arial" w:ascii="Arial" w:hAnsi="Arial"/>
          <w:b/>
          <w:color w:val="660066"/>
          <w:sz w:val="72"/>
          <w:szCs w:val="72"/>
        </w:rPr>
        <w:t>ANEM-HI 28</w:t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72"/>
          <w:szCs w:val="72"/>
        </w:rPr>
      </w:pPr>
      <w:r>
        <w:rPr>
          <w:rFonts w:cs="Arial" w:ascii="Arial" w:hAnsi="Arial"/>
          <w:b/>
          <w:color w:val="660066"/>
          <w:sz w:val="72"/>
          <w:szCs w:val="72"/>
        </w:rPr>
        <w:t>OCTUBRE – DESEMBRE 2015</w:t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72"/>
          <w:szCs w:val="72"/>
        </w:rPr>
      </w:pPr>
      <w:r>
        <w:rPr>
          <w:rFonts w:cs="Arial" w:ascii="Arial" w:hAnsi="Arial"/>
          <w:b/>
          <w:color w:val="660066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72"/>
          <w:szCs w:val="72"/>
        </w:rPr>
      </w:pPr>
      <w:r>
        <w:rPr>
          <w:rFonts w:cs="Arial" w:ascii="Arial" w:hAnsi="Arial"/>
          <w:b/>
          <w:color w:val="660066"/>
          <w:sz w:val="72"/>
          <w:szCs w:val="72"/>
        </w:rPr>
        <w:drawing>
          <wp:inline distT="0" distB="0" distL="0" distR="0">
            <wp:extent cx="5395595" cy="404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72"/>
          <w:szCs w:val="72"/>
        </w:rPr>
      </w:pPr>
      <w:r>
        <w:rPr>
          <w:rFonts w:cs="Arial" w:ascii="Arial" w:hAnsi="Arial"/>
          <w:b/>
          <w:color w:val="660066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72"/>
          <w:szCs w:val="72"/>
        </w:rPr>
      </w:pPr>
      <w:r>
        <w:rPr>
          <w:rFonts w:cs="Arial" w:ascii="Arial" w:hAnsi="Arial"/>
          <w:b/>
          <w:color w:val="ED7D31"/>
          <w:sz w:val="56"/>
          <w:szCs w:val="56"/>
        </w:rPr>
        <w:t>Associació Discapacitat Visual Catalunya: B1+B2+B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36"/>
        </w:rPr>
      </w:pPr>
      <w:r>
        <w:rPr>
          <w:rFonts w:cs="Arial" w:ascii="Arial" w:hAnsi="Arial"/>
          <w:b/>
          <w:color w:val="660066"/>
          <w:sz w:val="36"/>
        </w:rPr>
        <w:t>Activitats socioculturals</w:t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36"/>
        </w:rPr>
      </w:pPr>
      <w:r>
        <w:rPr>
          <w:rFonts w:cs="Arial" w:ascii="Arial" w:hAnsi="Arial"/>
          <w:b/>
          <w:color w:val="660066"/>
          <w:sz w:val="36"/>
        </w:rPr>
        <w:t>de l’Associació Discapacitat Visual Catalunya: B1+B2+B3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Octubre - desembre del 2015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</w:t>
      </w:r>
      <w:r>
        <w:rPr>
          <w:rFonts w:cs="Arial" w:ascii="Arial" w:hAnsi="Arial"/>
          <w:b/>
          <w:color w:val="FF6600"/>
          <w:sz w:val="28"/>
          <w:szCs w:val="28"/>
        </w:rPr>
        <w:t>ANEM-HI 28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MARI</w:t>
      </w:r>
    </w:p>
    <w:p>
      <w:pPr>
        <w:pStyle w:val="Normal"/>
        <w:autoSpaceDE w:val="false"/>
        <w:jc w:val="both"/>
        <w:rPr/>
      </w:pPr>
      <w:r>
        <w:rPr>
          <w:rFonts w:eastAsia="PMingLiU;新細明體" w:cs="Arial" w:ascii="Arial" w:hAnsi="Arial"/>
          <w:color w:val="001A1A"/>
          <w:sz w:val="32"/>
          <w:lang w:eastAsia="zh-TW"/>
        </w:rPr>
        <w:t>Les activitats són un punt clau de trobada de l’Associació. Per refermar els nostres lligams i fer pinya en tots els temes que ens interessen i preocupen. Us exhortem encaridament a participar i a aportar les vostres opinions, perquè sense elles, ens manca comunicació i s’afebleix la companyonia.</w:t>
      </w:r>
    </w:p>
    <w:p>
      <w:pPr>
        <w:pStyle w:val="Normal"/>
        <w:jc w:val="both"/>
        <w:rPr>
          <w:rFonts w:ascii="Arial" w:hAnsi="Arial" w:eastAsia="PMingLiU;新細明體" w:cs="Arial"/>
          <w:color w:val="001A1A"/>
          <w:sz w:val="16"/>
          <w:szCs w:val="16"/>
          <w:lang w:eastAsia="zh-TW"/>
        </w:rPr>
      </w:pPr>
      <w:r>
        <w:rPr>
          <w:rFonts w:eastAsia="PMingLiU;新細明體" w:cs="Arial" w:ascii="Arial" w:hAnsi="Arial"/>
          <w:color w:val="001A1A"/>
          <w:sz w:val="16"/>
          <w:szCs w:val="16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 w:cs="Arial" w:ascii="Arial" w:hAnsi="Arial"/>
          <w:color w:val="001A1A"/>
          <w:sz w:val="32"/>
          <w:lang w:eastAsia="zh-TW"/>
        </w:rPr>
        <w:t>Amb elles oferim a les persones amb qualsevol grau de discapacitat visual, que pot ser total (B1), severa (B2) o lleu (B3) , així com als seus familiars, amics i a tota la societat una àmplia oferta d’oci confeccionat a la seva mida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color w:val="001A1A"/>
          <w:sz w:val="16"/>
          <w:szCs w:val="16"/>
          <w:lang w:eastAsia="zh-TW"/>
        </w:rPr>
      </w:pPr>
      <w:r>
        <w:rPr>
          <w:rFonts w:eastAsia="PMingLiU;新細明體" w:cs="Arial" w:ascii="Arial" w:hAnsi="Arial"/>
          <w:color w:val="001A1A"/>
          <w:sz w:val="16"/>
          <w:szCs w:val="16"/>
          <w:lang w:eastAsia="zh-TW"/>
        </w:rPr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color w:val="001A1A"/>
          <w:sz w:val="32"/>
          <w:lang w:eastAsia="zh-TW"/>
        </w:rPr>
      </w:pPr>
      <w:r>
        <w:rPr>
          <w:rFonts w:eastAsia="PMingLiU;新細明體" w:cs="Arial" w:ascii="Arial" w:hAnsi="Arial"/>
          <w:color w:val="001A1A"/>
          <w:sz w:val="32"/>
          <w:lang w:eastAsia="zh-TW"/>
        </w:rPr>
        <w:t>No les podríem fer sense el nostre extens equip de voluntaris, amb els què, les persones amb discapacitat visual que requereixen d’un acompanyant, compten sempre amb un al seu costat. A més, en finançar-les parcialment amb els nostres pressupostos, podem fer-ne algunes  gratuïtes i d’altres a preus molt reduïts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color w:val="001A1A"/>
          <w:sz w:val="16"/>
          <w:szCs w:val="16"/>
          <w:lang w:eastAsia="zh-TW"/>
        </w:rPr>
      </w:pPr>
      <w:r>
        <w:rPr>
          <w:rFonts w:eastAsia="PMingLiU;新細明體" w:cs="Arial" w:ascii="Arial" w:hAnsi="Arial"/>
          <w:color w:val="001A1A"/>
          <w:sz w:val="16"/>
          <w:szCs w:val="16"/>
          <w:lang w:eastAsia="zh-TW"/>
        </w:rPr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sz w:val="32"/>
          <w:lang w:eastAsia="zh-TW"/>
        </w:rPr>
      </w:pPr>
      <w:r>
        <w:rPr>
          <w:rFonts w:eastAsia="PMingLiU;新細明體" w:cs="Arial" w:ascii="Arial" w:hAnsi="Arial"/>
          <w:sz w:val="32"/>
          <w:lang w:eastAsia="zh-TW"/>
        </w:rPr>
        <w:t>L’amplitud de l’oferta audiodescrita en teatres i òpera ens obliga a escollir només algunes de les sortides possibles, (mínim una per trimestre), però recordeu que podeu demanar un “voluntari cultural”, que anirà a càrrec de l’Associació, com hi van els voluntaris d’animació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sz w:val="16"/>
          <w:szCs w:val="16"/>
          <w:lang w:eastAsia="zh-TW"/>
        </w:rPr>
      </w:pPr>
      <w:r>
        <w:rPr>
          <w:rFonts w:eastAsia="PMingLiU;新細明體" w:cs="Arial" w:ascii="Arial" w:hAnsi="Arial"/>
          <w:sz w:val="16"/>
          <w:szCs w:val="16"/>
          <w:lang w:eastAsia="zh-TW"/>
        </w:rPr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color w:val="001A1A"/>
          <w:sz w:val="32"/>
          <w:lang w:eastAsia="zh-TW"/>
        </w:rPr>
      </w:pPr>
      <w:r>
        <w:rPr>
          <w:rFonts w:eastAsia="PMingLiU;新細明體" w:cs="Arial" w:ascii="Arial" w:hAnsi="Arial"/>
          <w:color w:val="001A1A"/>
          <w:sz w:val="32"/>
          <w:lang w:eastAsia="zh-TW"/>
        </w:rPr>
        <w:t>Procureu aportar un correu electrònic de contacte per tal d’avisar-vos de totes de les activitats que fem. S’han ampliat els mitjans per a assabentar-se d’elles i podeu trobar-les, a més d’en aquest butlletí, als e-mails setmanals que enviem, al nostre Facebook (facebook/b1b2b3.org), a la nostra pàgina web (</w:t>
      </w:r>
      <w:hyperlink r:id="rId3">
        <w:r>
          <w:rPr>
            <w:rStyle w:val="InternetLink"/>
            <w:rFonts w:eastAsia="PMingLiU;新細明體" w:cs="Arial" w:ascii="Arial" w:hAnsi="Arial"/>
            <w:sz w:val="32"/>
            <w:lang w:eastAsia="zh-TW"/>
          </w:rPr>
          <w:t>www.b1b2b3.org</w:t>
        </w:r>
      </w:hyperlink>
      <w:r>
        <w:rPr>
          <w:rFonts w:eastAsia="PMingLiU;新細明體" w:cs="Arial" w:ascii="Arial" w:hAnsi="Arial"/>
          <w:color w:val="001A1A"/>
          <w:sz w:val="32"/>
          <w:lang w:eastAsia="zh-TW"/>
        </w:rPr>
        <w:t>) o trucant a l’opció 1 del telèfon de l’Associació 93-447-04-04, que és el contestador automàtic de l’Anem-hi.</w:t>
      </w:r>
      <w:r>
        <w:br w:type="page"/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b/>
          <w:color w:val="660066"/>
          <w:sz w:val="32"/>
          <w:lang w:eastAsia="zh-TW"/>
        </w:rPr>
        <w:t>SORTIDES REGULARS</w:t>
      </w:r>
      <w:r>
        <w:rPr>
          <w:rFonts w:cs="Arial" w:ascii="Arial" w:hAnsi="Arial"/>
          <w:b/>
          <w:sz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nt de trobada primordial, és on l’Associació pren més cos i es referma. Socis i voluntaris podeu utilitzar-les per consolidar la vostra pertinència al grup i fer-nos arribar suggeriments i comentaris de qualsevol natura.</w:t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Octubre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4 octubre: Corts. Festa i Cursa.</w:t>
      </w:r>
    </w:p>
    <w:p>
      <w:pPr>
        <w:pStyle w:val="Normal"/>
        <w:ind w:right="-136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l barri de Les Corts es farà una cursa solidària sota el lema “En marxa per la Paràlisi Cerebral”. Cal inscriure’s abans del dia 1 d’octubre a la web </w:t>
      </w:r>
      <w:hyperlink r:id="rId4">
        <w:r>
          <w:rPr>
            <w:rStyle w:val="InternetLink"/>
            <w:rFonts w:cs="Arial" w:ascii="Arial" w:hAnsi="Arial"/>
            <w:sz w:val="32"/>
          </w:rPr>
          <w:t>www.cursaenmarxapc.org</w:t>
        </w:r>
      </w:hyperlink>
      <w:r>
        <w:rPr>
          <w:rFonts w:cs="Arial" w:ascii="Arial" w:hAnsi="Arial"/>
          <w:sz w:val="32"/>
        </w:rPr>
        <w:t xml:space="preserve">  o trucant a l’Associació. Té un preu de 2 € per a les persones amb discapacitat. Després es pot anar a gaudir de la Festa Major de Les Corts i a la Mostra d’Entitats, on tindrem un estant tot el dia i ens agradarà que passeu a saludar-nos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Seu de l’Associació, 9:15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Cursa, 2 €. Mostra, Gratuït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11 octubre: CaixaForum: “Animals i faraons”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s animals, reals o simbòlics, salvatges o domèstics, tenen un paper fonamental a l'antic Egipte i són omnipresents en la vida quotidiana. Aquesta exposició mostra la funció i la importància de la figura animal a la civilització faraònica. Exposició no adaptada. Les persones cegues només tindrem informació oral i aprofitarem per reivindicar l’accessibilitat als museu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Lloc i hora: Casa Golferichs, 9:30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5 € (guia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sz w:val="32"/>
        </w:rPr>
        <w:t>Dilluns 12 octubre: Teatre argentí “La omisión de la família Coleman”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ins el programa de la Festa Major de Les Corts s’ofereix al Centre Cívic Tomasa Cuevas aquesta obra de teatre audiodescrita amb actors amateurs, però ben entusiastes.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, 17:00 h. / Teatre (C/ Dolors Masferrer. 33) 17: 45 h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Gratuït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ssabte 17 i Diumenge 18 octubre: Estant a la “Festa dels Súpers”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ndrem un estant en aquest esdeveniment infantil. L’aprofitarem per a apropar-nos a aquest públic entusiasta i disposat a aprendre que són els nens i els mostrarem les nostres tècniques i les nostres capacitats. Si voleu venir a veure’ns truqueu-nos.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Gratuït</w:t>
      </w:r>
    </w:p>
    <w:p>
      <w:pPr>
        <w:pStyle w:val="Normal"/>
        <w:keepNext w:val="true"/>
        <w:ind w:right="-318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ind w:right="-318" w:hanging="0"/>
        <w:jc w:val="both"/>
        <w:rPr/>
      </w:pPr>
      <w:r>
        <w:rPr>
          <w:rFonts w:cs="Arial" w:ascii="Arial" w:hAnsi="Arial"/>
          <w:b/>
          <w:sz w:val="32"/>
        </w:rPr>
        <w:t>Dissabte 24 octubre: Auditori Apropa: “Mozart versus Haydn”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L’OBC tocarà dues obres de Mozart i una simfonia de Haydn. Dos amics que varen eclipsar els altres músics contemporanis i son recordats com els creadors del classicisme europe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 xml:space="preserve">Lloc i hora: C. Golferichs, 17:45 h. / Auditori, 18:15 h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Preu: 9,00 €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sz w:val="32"/>
        </w:rPr>
        <w:t>Diumenge 25: Sortida: “L’Estany d’Ivars”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En Joan Martín ens portarà a l’estany interior més gran de Catalunya, que fa pocs anys ha estat declarat zona natural. Un passeig planer i molt fàcil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Lloc i hora: Casa Golferichs, 9:00 h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Preu: 15 € (inclou autocar, guia i esmorzar. Cal dur entrepà per dinar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ficultat: Baixa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ind w:right="-318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ssabte 31 octubre: Conferència Domotització amb un iPhone a la mà”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Els Macnètics ens aproparan a les possibilitats d’automatització de la llar dels actuals mòbils Apple en una xerrada que pot ser molt interessant, no només per a fer-ho tot, sinó també per a agafar algunes idees per domotitzar tasques que ens poden resultar complicades d’altra mane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 xml:space="preserve">Lloc i hora: Seu de l’Associació, 11:00 h. 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Gratuït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ind w:right="-318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ssabte 31 octubre: Teatre adaptat al Goya “Olivia y Eugenio”. (Sistema Aptent)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Concha Velasco protagonitza aquesta obra en clau tràgica que planteja el tema de la felicitat i la discapacitat i on es troba la “normalitat” en aquest món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 xml:space="preserve">Lloc i hora: Casa Golferichs, 17:00 h. / Goya, 17:30 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21 €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Novembre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32"/>
        </w:rPr>
        <w:t>Dissabte 7 novembre: Visita adaptada al Raval.</w:t>
      </w:r>
    </w:p>
    <w:p>
      <w:pPr>
        <w:pStyle w:val="Normal"/>
        <w:keepNext w:val="tru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’Ajuntament de Barri del Raval ha preparat un recorregut per a explicar aquest antic barri de Barcelona i ho han fet també pensant en nosaltres. Aquest dia estarà adaptat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32"/>
        </w:rPr>
        <w:t>Lloc i hora: Casa Golferichs, 10 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Gratuït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8 novembre: Sortida “De Sant Joan de les Abadesses a Ogassa”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32"/>
        </w:rPr>
        <w:t>La Flor Fernández ens portarà des del monestir cistercenc fins al petit municipi d’Ogassa on trobarem la Font Gran. Els caminaires no us podeu perdre aquesta sortida plena d’aires antics i ombrívols, amb el llunyà cant d’una font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, 8:00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15 € (inclou transport, guia i esmorzar. Cal portar entrepà per dinar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ficultat: Normal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32"/>
        </w:rPr>
        <w:t>Dissabte 14 novembre: Plantada d’arbres a Can Bosch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32"/>
        </w:rPr>
        <w:t>La Diputació de Barcelona ens convida a una plantada d’arbres al Corredor de Montnegre, a la finca Can Bosch. Apunteu-vos de pressa que només tenim 15 places disponibles (entre socis i voluntari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 xml:space="preserve">Lloc i hora: Casa Golferichs, 8:00 h.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Gratuït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ficultat: Baixa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sz w:val="32"/>
        </w:rPr>
        <w:t>Diumenge 15 novembre: La Pedrera: “Modernisme, art, tallers i indústria”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L’exposició proposa un recorregut per les principals arts, oficis i indústries del Modernisme que posa de manifest de quina manera s’integren en un únic ideal de bellesa que vol superar els estils històrics prenent la naturalesa com a model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, 9:00 h. / Pedrera 9:45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2 € (inclou guia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ssabte 21 novembre: Taller “Tenir cura de la pell”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Laura Massana, col·laboradora nostra, ens donarà consells per mantenir una pell sana i bonica i l’ús adequant de cosmètics i similar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Lloc i hora: Seu de l’Associació, 11:00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Gratuït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32"/>
        </w:rPr>
        <w:t>Diumenge 22 novembre: Sortida “Palau de les Heures i ermites de Sant Cebrià i Sant Genís”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32"/>
        </w:rPr>
        <w:t>En Miquel Tormos ens durà a aquestes tres joies arquitectòniques, la primera modernista i les altres romàniques. Un passeig per Collserola i la seva antiga i continuada història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, 9:00 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5 € (inclou guia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ficultat: Normal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ssabte 28 novembre: Nit de la Visió. Sopar Benèfic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parem aquest esdeveniment especial amb il·lusió per honorar els nostres voluntaris i recaptar fons per a la investigació científica. Us esperem a tots, que és una de les ocasions en què us demanem de fer pinya amb l’Associació. Us enviarem més informació més endavant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Desembre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vendres 4, dissabte 5 i diumenge 6 desembre: Festival Inclús. Audiovisuals i Discapacitat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s companys de l’Aula d’Estudis Socials i Fishmuvi organitzen aquesta tercera edició del festival. Veniu i gaudiu d’un festival adaptat que parla de la nostra problemàtica. S’ultimen els detall de l’esdeveniment dels que ja us en informaren, tot i que també la podreu trobar a www.inclus.cat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32"/>
        </w:rPr>
        <w:t xml:space="preserve">Dissabte 12 desembre: Visita al Call Jueu de Barcelona. 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companyarem la Rosa Gratacós en un sentit recorregut sobre les restes de l’antic Call de Barcelona. Aprofitarem per sentir el seu flaire d’un temps ja passa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Lloc i hora: Casa Golferichs, 10:00 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Preu: 5,00 € (inclou guia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32"/>
        </w:rPr>
        <w:t>Divendres 18 desembre: “Lucia de Lammermoor”, de Gaetano Donizetti, al Liceu. (AD). Durada: 3:00 h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32"/>
        </w:rPr>
        <w:t>Tragèdia romàntica on els personatges obren de forma estranya a la mentalitat actual, però amb àries magnífiques que no necessiten justificació argumental, com la molt famosa: "Oh, giusto cielo!...Il dolce suono" (escena de la bogeria) o la de tenor “Tu che a Dio spiegasti l’ali”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32"/>
        </w:rPr>
        <w:t>Lloc i hora: Liceu, 19 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11,00 €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umenge 20 desembre: Dinar de Nadal.</w:t>
      </w:r>
    </w:p>
    <w:p>
      <w:pPr>
        <w:pStyle w:val="Normal"/>
        <w:keepNext w:val="tru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 clàssic associatiu. Dinar de germanor amb cantada improvisada de nadales i menges típiques de les Festes. Estem tancant el restaurant que, en aquelles dates, van tots plens i costa de trobar un al nostre gust. Rebreu més endavant informació detallada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loc i hora: Casa Golferichs, 13:00 h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u: Entre25 i 30 €, com cada any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jc w:val="both"/>
        <w:rPr/>
      </w:pPr>
      <w:r>
        <w:rPr>
          <w:rFonts w:eastAsia="PMingLiU;新細明體" w:cs="Arial" w:ascii="Arial" w:hAnsi="Arial"/>
          <w:b/>
          <w:color w:val="660066"/>
          <w:sz w:val="32"/>
          <w:lang w:eastAsia="zh-TW"/>
        </w:rPr>
        <w:t>ALTRES ACTIVITATS D’ANIMACIÓ</w:t>
      </w:r>
      <w:r>
        <w:rPr>
          <w:rFonts w:cs="Arial" w:ascii="Arial" w:hAnsi="Arial"/>
          <w:b/>
          <w:sz w:val="32"/>
        </w:rPr>
        <w:t xml:space="preserve">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Teatre i cinema audiodescrits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a hi ha una gran oferta audiodescrita en teatre mercès al sistema Aptent, a més dels tradicionals. Ara també hi ha oferta a Barcelona de Cinema audiodescrit mercès a WhatsCine: Cada setmana us anirem informant via e-mail. Encara que no hi anem com a Associació, podeu demanar un voluntari cultural per anar-hi pel vostre compt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GIOLA (Grup d’Incondicionals de l’Òpera al Liceu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 GIOLA procura anar a totes les òperes que fa el Liceu, audiodescrites o no. Aquest trimestre, a més de les que organitza l’Associació hi anirà a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Dijous 22 octubre “Nabuco”, de Giuseppe Verdi (AD). Durada: 2’50 h, preu: 13,00 €, a les 19 h. Al Liceu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- Dissabte 14 novembre “Benvenuto Cellini”, d’Hèctor Berlioz. Durada: 3’10 h, preu: 13,00 €, a les 19 h. Al Liceu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deu venir amb el Grup si aviseu amb molta antelació (un mes abans de la funció és el temps recomanable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GAAC (Grup de l’Associació per a d’Actes Culturals)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Hi ha molts d’actes que coneixem amb poca antelació. GAAC funciona com a grup d’amics i heu d’apuntar-vos si voleu que us avisem i gaudir d’una oferta cultural poc estable, però molt interessant.</w:t>
      </w:r>
    </w:p>
    <w:p>
      <w:pPr>
        <w:pStyle w:val="Normal"/>
        <w:jc w:val="both"/>
        <w:rPr>
          <w:rFonts w:ascii="Arial" w:hAnsi="Arial" w:eastAsia="PMingLiU;新細明體" w:cs="Arial"/>
          <w:color w:val="660066"/>
          <w:sz w:val="32"/>
          <w:lang w:eastAsia="zh-TW"/>
        </w:rPr>
      </w:pPr>
      <w:r>
        <w:rPr>
          <w:rFonts w:eastAsia="PMingLiU;新細明體" w:cs="Arial" w:ascii="Arial" w:hAnsi="Arial"/>
          <w:color w:val="660066"/>
          <w:sz w:val="32"/>
          <w:lang w:eastAsia="zh-TW"/>
        </w:rPr>
      </w:r>
    </w:p>
    <w:p>
      <w:pPr>
        <w:pStyle w:val="Normal"/>
        <w:keepNext w:val="true"/>
        <w:jc w:val="both"/>
        <w:rPr/>
      </w:pPr>
      <w:r>
        <w:rPr>
          <w:rFonts w:eastAsia="PMingLiU;新細明體" w:cs="Arial" w:ascii="Arial" w:hAnsi="Arial"/>
          <w:b/>
          <w:color w:val="660066"/>
          <w:sz w:val="32"/>
          <w:lang w:eastAsia="zh-TW"/>
        </w:rPr>
        <w:t>INFORMACIÓ D’INTERÈS</w:t>
      </w:r>
      <w:r>
        <w:rPr>
          <w:rFonts w:cs="Arial" w:ascii="Arial" w:hAnsi="Arial"/>
          <w:b/>
          <w:sz w:val="32"/>
        </w:rPr>
        <w:t xml:space="preserve">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Voluntari per a d’actes culturals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Igual que per a les tasques de vida diària, també cerquem voluntaris per a anar a d’actes culturals.</w:t>
      </w:r>
    </w:p>
    <w:p>
      <w:pPr>
        <w:pStyle w:val="Normal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keepNext w:val="true"/>
        <w:jc w:val="both"/>
        <w:rPr>
          <w:rFonts w:ascii="Arial" w:hAnsi="Arial" w:cs="Arial"/>
          <w:sz w:val="32"/>
        </w:rPr>
      </w:pPr>
      <w:r>
        <w:rPr>
          <w:rFonts w:eastAsia="PMingLiU;新細明體" w:cs="Arial" w:ascii="Arial" w:hAnsi="Arial"/>
          <w:b/>
          <w:color w:val="660066"/>
          <w:sz w:val="32"/>
          <w:lang w:eastAsia="zh-TW"/>
        </w:rPr>
        <w:t>PROPOSTA D’ACTIVITATS</w:t>
      </w:r>
    </w:p>
    <w:p>
      <w:pPr>
        <w:pStyle w:val="Normal"/>
        <w:keepNext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De les vostres propostes sorgeixen aquestes activitats, que només es poden portar a terme amb la vostra participació. Apunteu-vos a les què us agradin i proposeu de noves. Provarem de posar-les en marx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Per tal de sufragar-les, algunes activitats s’han de pagar, però oferim beques per als socis amb pocs recursos. Contacteu amb l’Ainhoa al respecte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diom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Francès:</w:t>
      </w:r>
      <w:r>
        <w:rPr>
          <w:rFonts w:cs="Arial" w:ascii="Arial" w:hAnsi="Arial"/>
          <w:sz w:val="32"/>
        </w:rPr>
        <w:t xml:space="preserve"> Dimecres, de 10:00 a 11:00 h. Preu 5 € mensuals per alumne. Amb professor nadiu, el nostre voluntari Patrick Trid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32"/>
        </w:rPr>
        <w:t>Anglès:</w:t>
      </w:r>
      <w:r>
        <w:rPr>
          <w:rFonts w:cs="Arial" w:ascii="Arial" w:hAnsi="Arial"/>
          <w:sz w:val="32"/>
        </w:rPr>
        <w:t xml:space="preserve"> Horari a concretar. Preu 15 € per sessió a cobrir entre tots els assistents. A càrrec de la nostra sòcia Andrea Torr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Català:</w:t>
      </w:r>
      <w:r>
        <w:rPr>
          <w:rFonts w:cs="Arial" w:ascii="Arial" w:hAnsi="Arial"/>
          <w:sz w:val="32"/>
        </w:rPr>
        <w:t xml:space="preserve"> Horari a concretar. 5 € mensuals per alumne. A càrrec del nostre soci Ricard de Varg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llers d’habilitats personal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Braille</w:t>
      </w:r>
      <w:r>
        <w:rPr>
          <w:rFonts w:cs="Arial" w:ascii="Arial" w:hAnsi="Arial"/>
          <w:sz w:val="32"/>
        </w:rPr>
        <w:t>: A demanda. Preu gratuï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emòria</w:t>
      </w:r>
      <w:r>
        <w:rPr>
          <w:rFonts w:cs="Arial" w:ascii="Arial" w:hAnsi="Arial"/>
          <w:sz w:val="32"/>
        </w:rPr>
        <w:t xml:space="preserve">: Dimecres, d’11:00 a 12:00 h. Preu 5 € mensuals per alumne. Inclourà cicles de conferències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llers de benestar pers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Tallers als Centres Cívics</w:t>
      </w:r>
      <w:r>
        <w:rPr>
          <w:rFonts w:cs="Arial" w:ascii="Arial" w:hAnsi="Arial"/>
          <w:sz w:val="32"/>
        </w:rPr>
        <w:t>: En ells l’acompanyant no paga i fa la mateixa activitat que el soci. Aquest acord és ferm al Centre Cívic de Les Corts, però es pot ampliar a d’altres, segons demanda. En aquests centres s’ofereixen més de 200 cursos, segur que algun d’ells us interessar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Gimnasos públics</w:t>
      </w:r>
      <w:r>
        <w:rPr>
          <w:rFonts w:cs="Arial" w:ascii="Arial" w:hAnsi="Arial"/>
          <w:sz w:val="32"/>
        </w:rPr>
        <w:t>: En ells l’acompanyant no paga i fa la mateixa activitat esportiva que la persona acompanyada. En molts gimnasos privats també hem aconseguit aquest tracte, però s’haurà de negociar en cada cas. Si no disposeu d’acompanyant per a aquestes activitats provarem de trobar un voluntari nostre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</w:rPr>
        <w:t>El dia límit d’inscripció serà el dijous anterior a l’activitat (fins a les 19 h), trucant a l’Associació, al 93-447-04-04 en horari d’oficina, o a través de la “opció 1” de centraleta que porta al contestador automàtic de l’Anem-h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 a les sortides a teatres i concerts cal avisar amb la major antelació possible, perquè les places són limitades i us podríeu quedar sense entrad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 les excursions de muntanya és imprescindible dur roba i calçat adequats, cantimplora i un xiulet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El lloc de trobada serà: la </w:t>
      </w:r>
      <w:r>
        <w:rPr>
          <w:rFonts w:cs="Arial" w:ascii="Arial" w:hAnsi="Arial"/>
          <w:b/>
          <w:sz w:val="32"/>
        </w:rPr>
        <w:t>Casa Golferichs,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Gran Via de les Corts Catalanes, 491</w:t>
      </w:r>
      <w:r>
        <w:rPr>
          <w:rFonts w:cs="Arial" w:ascii="Arial" w:hAnsi="Arial"/>
          <w:sz w:val="32"/>
        </w:rPr>
        <w:t xml:space="preserve"> (cantonada amb C/ Viladomat). Sempre que no s’indiqui altra ubicació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L’abonament de les activitats s’efectuarà el mateix dia d’aquest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 el cas d’activitats amb entrada (cines, teatres, òpera...), un cop comprades les entrades per l’Associació no s’admetran devolucions, si no és que ho permet l’empresa promotor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Per a contacta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Secretaria General de l’Associació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93-447-04-04 / info@b1b2b3.org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Àrea d’Animació Sociocultural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sz w:val="32"/>
        </w:rPr>
        <w:t>Contestador Automàtic de l’Anem-hi: 93-447-04-04 (Opció 1)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605-87-97-97 (El dia de la sortida) / manel@b1b2b3.org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7964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7964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796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" w:hAnsi="Arial" w:cs="Arial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>
      <w:rFonts w:ascii="Times" w:hAnsi="Times" w:eastAsia="Times" w:cs="Times"/>
      <w:sz w:val="24"/>
      <w:lang w:val="ca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" w:hAnsi="Times" w:eastAsia="Times" w:cs="Times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1b2b3.org/" TargetMode="External"/><Relationship Id="rId4" Type="http://schemas.openxmlformats.org/officeDocument/2006/relationships/hyperlink" Target="http://www.cursaenmarxapc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17:00Z</dcterms:created>
  <dc:creator>x</dc:creator>
  <dc:description/>
  <cp:keywords/>
  <dc:language>en-US</dc:language>
  <cp:lastModifiedBy>recepcion</cp:lastModifiedBy>
  <cp:lastPrinted>2015-10-03T11:27:00Z</cp:lastPrinted>
  <dcterms:modified xsi:type="dcterms:W3CDTF">2015-10-03T12:30:00Z</dcterms:modified>
  <cp:revision>9</cp:revision>
  <dc:subject/>
  <dc:title>Octubre</dc:title>
</cp:coreProperties>
</file>