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t>ANEM-HI 29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t>GENER – MARÇ 2016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ED7D31"/>
          <w:sz w:val="56"/>
          <w:szCs w:val="56"/>
        </w:rPr>
        <w:t>Associació Discapacitat Visual Catalunya: B1+B2+B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</w:rPr>
      </w:pPr>
      <w:r>
        <w:rPr>
          <w:rFonts w:cs="Arial" w:ascii="Arial" w:hAnsi="Arial"/>
          <w:b/>
          <w:color w:val="660066"/>
          <w:sz w:val="36"/>
        </w:rPr>
        <w:t>Activitats socioculturals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</w:rPr>
      </w:pPr>
      <w:r>
        <w:rPr>
          <w:rFonts w:cs="Arial" w:ascii="Arial" w:hAnsi="Arial"/>
          <w:b/>
          <w:color w:val="660066"/>
          <w:sz w:val="36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Gener - Març del 2016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>ANEM-HI 29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MARI</w:t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Les activitats són un punt clau de trobada de l’Associació. Per refermar els nostres lligams i fer pinya en tots els temes que ens interessen i preocupen. Us exhortem encaridament a participar i a aportar les vostres opinions, perquè sense elles, ens manca comunicació i s’afebleix la companyonia.</w:t>
      </w:r>
    </w:p>
    <w:p>
      <w:pPr>
        <w:pStyle w:val="Normal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Amb elles oferim a les persones amb qualsevol grau de discapacitat visual, que pot ser total (B1), severa (B2) o lleu (B3) , així com als seus familiars, amics i a tota la societat una àmplia oferta d’oci confeccionat a la seva mida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No les podríem fer sense el nostre extens equip de voluntaris, amb els què, les persones amb discapacitat visual que requereixen d’un acompanyant, compten sempre amb un al seu costat. A més, en finançar-les parcialment amb els nostres pressupostos, podem fer-ne algunes  gratuïtes i d’altres a preus molt reduït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eastAsia="zh-TW"/>
        </w:rPr>
      </w:pPr>
      <w:r>
        <w:rPr>
          <w:rFonts w:eastAsia="PMingLiU;新細明體" w:cs="Arial" w:ascii="Arial" w:hAnsi="Arial"/>
          <w:sz w:val="32"/>
          <w:lang w:eastAsia="zh-TW"/>
        </w:rPr>
        <w:t>L’amplitud de l’oferta audiodescrita en teatres i òpera ens obliga a escollir només algunes de les sortides possibles, (mínim una per trimestre), però recordeu que podeu demanar un “voluntari cultural”, que anirà a càrrec de l’Associació, com hi van els voluntaris d’animació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16"/>
          <w:szCs w:val="16"/>
          <w:lang w:eastAsia="zh-TW"/>
        </w:rPr>
      </w:pPr>
      <w:r>
        <w:rPr>
          <w:rFonts w:eastAsia="PMingLiU;新細明體" w:cs="Arial" w:ascii="Arial" w:hAnsi="Arial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Procureu aportar un correu electrònic de contacte per tal d’avisar-vos de totes de les activitats que fem. S’han ampliat els mitjans per a assabentar-se d’elles i podeu trobar-les, a més d’en aquest butlletí, als e-mails setmanals que enviem, al nostre Facebook (facebook/b1b2b3.org), a la nostra pàgina web (</w:t>
      </w:r>
      <w:hyperlink r:id="rId3">
        <w:r>
          <w:rPr>
            <w:rStyle w:val="InternetLink"/>
            <w:rFonts w:eastAsia="PMingLiU;新細明體" w:cs="Arial" w:ascii="Arial" w:hAnsi="Arial"/>
            <w:sz w:val="32"/>
            <w:lang w:eastAsia="zh-TW"/>
          </w:rPr>
          <w:t>www.b1b2b3.org</w:t>
        </w:r>
      </w:hyperlink>
      <w:r>
        <w:rPr>
          <w:rFonts w:eastAsia="PMingLiU;新細明體" w:cs="Arial" w:ascii="Arial" w:hAnsi="Arial"/>
          <w:color w:val="001A1A"/>
          <w:sz w:val="32"/>
          <w:lang w:eastAsia="zh-TW"/>
        </w:rPr>
        <w:t>) o trucant a l’opció 1 del telèfon de l’Associació 93-447-04-04, que és el contestador automàtic de l’Anem-hi.</w:t>
      </w:r>
      <w:r>
        <w:br w:type="page"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SORTIDES REGULAR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t de trobada primordial, és on l’Associació pren més cos i es referma. Socis i voluntaris podeu utilitzar-les per consolidar la vostra pertinència al grup i fer-nos arribar suggeriments i comentaris de qualsevol natura.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ener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7 de gener: Ball a Cocodrilo Club (Discoteca Barroko’s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discoteca “Barroko’s”, (Aribau 242, cantonada amb Travessera de Gràcia), organitza vetllades especials de música “retro” a les què els hi hem agafat el gust: Indicada per a tothom que hi vulgui ballar i recordar vells temp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 17:00 h / Barroko’s 17:45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En funció de la consumició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23 de gener: Auditori Apropa: La Quinta de Mahle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rem a sentir l'OBC tocant aquesta obra tendra i melangiosa, famosa des de que Luchino Visconti la va utilitzar com a banda sonora de la seva pel·lícula "Mort a Venècia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Golferichs, 17: 30 h. Auditori, 18:15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9 €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31 de gener: Teatre adaptat al TNC: Maria Rosa d'Àngel Guimerà (Sistema Aptent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a història d'assassinats, venjances, passions ocultes i un retrat de la precarietat laboral i les injustícies socials de principis del segle XX. Ha canviat res a començaments del segle XXI? Feu-vos una idea vosaltres mateixos acompanyant-nos al teatr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7 h. TNC, 17:30 h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9,5 €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Febrer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7 de febrer: Sortida “L’obaga de Sant Medir”</w:t>
      </w:r>
    </w:p>
    <w:p>
      <w:pPr>
        <w:pStyle w:val="Normal"/>
        <w:ind w:right="-31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Miquel Tormos ens portarà a través de la vall de la Riera de Sant Medir en un entorn farcit de Patrimoni Cultural i envoltat per la Natura.</w:t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 (inclou guia)</w:t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ssabte 13 de febrer: Conferència: “Adaptació i autoestimació en la discapacitat visual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Xerrada fonamental per a qualsevol persona amb discapacitat visual perquè es plantegi l’adaptació a la seva situació i conèixer les tècniques que haurà d’emprar per trobar una correcta autoestimació i un estat adient de satisfacció personal i felicit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Seu de l’Associació, 11:30 hor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u: </w:t>
      </w:r>
      <w:r>
        <w:rPr>
          <w:rStyle w:val="Ninguno"/>
          <w:rFonts w:eastAsia="Times" w:cs="Arial" w:ascii="Arial" w:hAnsi="Arial"/>
          <w:b/>
          <w:bCs/>
          <w:sz w:val="28"/>
          <w:szCs w:val="28"/>
        </w:rPr>
        <w:t>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4 de febrer: Visita al Call Jueu de Barcelon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nostra companya, la Rosa Gratacós, precursora dels estudis d'accessibilitat de l'art per a les persones amb discapacitat visual, ens farà la visita que vàrem haver de suspendre el trimestre pass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10 hor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u: </w:t>
      </w:r>
      <w:r>
        <w:rPr>
          <w:rStyle w:val="Ninguno"/>
          <w:rFonts w:eastAsia="Times" w:cs="Arial" w:ascii="Arial" w:hAnsi="Arial"/>
          <w:b/>
          <w:bCs/>
          <w:sz w:val="28"/>
          <w:szCs w:val="28"/>
        </w:rPr>
        <w:t>5 €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ssabte 20 de febrer: Visita a la Catedral de Barcelon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s la catedral gòtica de Barcelona, la seu de l'arquebisbat de Barcelona. Es va construir durant els segles XIII al XV al mateix lloc on hi havia hagut una catedral romànica, i encara abans una de paleocristiana. L'edifici és Bé d'Interès Cultural i, des del 2 de novembre de 1929, Monument Històric Artístic Nacional. La tenim tant a prop que moltes vegades ni ens hi fixem. Amb aquesta visita la podrem conèixer a fo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10 hor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3 € (inclou guia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1 de febrer: “El somni de volar”, al Planetari del CosmoCaixa (AD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quest museu ens proposa un documental tridimensional aprofitant la cúpula del planetari i audiodescrit on anar desvetllant els misteris del vol, des de l'antiguitat fins als nostres dies, amb els grans inventors, com Leonardo da Vinci, els germans Montgolfier o els germans Wrigh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10 hores.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2 € (inclou entrada al Planetari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27 febrer: Assemblea Anual Ordinària de l’ADVC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 ha molts temes i molt importants, perquè totes les associacions som en moments de canvi. Veniu i participeu! Més endavant, uns quinze dies abans, enviarem la convocatòria oficial amb l’ordre del dia, hora i lloc de trobad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umenge 28 de febrer: Sortida “Nou guia al Montseny”</w:t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José Arco, nou fitxatge muntanyenc de l’Associació, ens proposa una primera aproximació a la zona del Montseny. La bellesa hivernal d’un lloc natural encisador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Lloc i hora: Casa Golferichs, 9 hore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5 € (inclou autocar, guia i esmorzar. Cal dur entrepà per dinar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Març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6 de març: Quixot i Cervantes a Barcelon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arà un recorregut de 4 kilòmetres pels llocs més destacats per on passa el personatge literari i els llocs freqüentats per l’escriptor durant la seva estància a Barcel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0 hore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 (Sortida gratuïta del trimestre)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Dissabte 12 de març: Conferència: “Tracte adient de l’entorn envers la persona amb discapacitat visual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s mostrarà com conèixer, com ajudar, com acompanyar, com entendre les persones amb discapacitat visual. Fonamental per als familiars i amics de persones amb discapacitat visual per establir una relació adient i més satisfactòria per a toth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Seu de l’Associació, 11:30 hor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u: </w:t>
      </w:r>
      <w:r>
        <w:rPr>
          <w:rStyle w:val="Ninguno"/>
          <w:rFonts w:eastAsia="Times" w:cs="Arial" w:ascii="Arial" w:hAnsi="Arial"/>
          <w:b/>
          <w:bCs/>
          <w:sz w:val="28"/>
          <w:szCs w:val="28"/>
        </w:rPr>
        <w:t>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umenge 13 de març:  Sortida Els pous de glaç i els voltants de Castellterçol, al Moianès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Flor Fernández ens convida a conèixer els pous de glaç que proveïen les necessitats de Barcelona abans que hi haguessin neveres, i els voltants de Castellterçol en una caminada, alhora bonica i interessa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9:00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15 € (inclou transport, guia i esmorzar. Cal portar entrepà per dinar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19 de març: Òpera al Liceu: "Die Götterdammerung (La caiguda dels deus)", de Richard Wagner (AD). Durada: 5:50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rera Jornada de la Tetralogia, explica les desventures de l'heroi Siegfried, que el conduiran a la seva mort i, amb ella, la destrucció de les esperances de Wotan i a la fi del món, iniciada amb la pira funerària de l'heroi, encesa per Brünhilde, la seva dona i filla de Wotan, que cremarà fins el Walhall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Liceu, 18 hore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3 €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Abril: Avancem les sortides de després de Setmana Santa per a evitar una “parada tècnica” a les sortide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3 d’abril: Sortida “Les masies d’Horta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a visita per aquesta vila agregada a Barcelona, que conserva molts edificis i recons singulars, que sovint passen desapercebuts per als barcelonin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0 hore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3 € (inclou guia)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0 d’abril: Sortida: “Els entorns de Manresa”</w:t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Joan Martín ens proposa visitar els voltants de la capital del Bages, per mostrar-nos l’esclat de la primavera a un pas de les nostres ciutat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5 € (inclou autocar, guia i esmorzar. Cal dur entrepà per dinar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ALTRES ACTIVITATS D’ANIMACIÓ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Teatre i cinema audiodescrit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Ja hi ha una gran oferta audiodescrita en teatre mercès al sistema Aptent, a més dels tradicionals. Ara també hi ha oferta a Barcelona de Cinema audiodescrit mercès a WhatsCine: Podeu consultar tots els esdeveniments culturals adaptats per a persones amb discapacitat visual a la web </w:t>
      </w:r>
      <w:hyperlink r:id="rId4">
        <w:r>
          <w:rPr>
            <w:rStyle w:val="InternetLink"/>
            <w:rFonts w:cs="Arial" w:ascii="Arial" w:hAnsi="Arial"/>
            <w:sz w:val="32"/>
          </w:rPr>
          <w:t>www.webacic.cat</w:t>
        </w:r>
      </w:hyperlink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cara que no hi anem com a Associació, podeu demanar un voluntari cultural per anar-hi pel vostre comp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IOLA (Grup d’Incondicionals de l’Òpera al Liceu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GIOLA procura anar a totes les òperes que fa el Liceu, audiodescrites o no. Aquest trimestre, a més de les que organitza l’Associació hi anirà a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jous 4 de febrer “Otello”, de Giuseppe Verdi (AD). Durada: 2’50 h, preu: 12,00 €, a les 19 h. Al Liceu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Dimecres 16 de març “Written on skin”, de George Benjamin. Durada: 1’40 h, preu: 10,00 €, a les 19 h. A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vendres 15 d’abril “Serse”, de G.F. Händel (Versió concert). Durada: 3’40 h, preu: 10,00 €, a les 19 h. A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eu venir amb el Grup si aviseu amb molta antelació (un mes abans de la funció és el temps recomanab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AAC (Grup de l’Associació per a d’Actes Cultural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Hi ha molts d’actes que coneixem amb poca antelació. GAAC funciona com a grup d’amics i heu d’apuntar-vos si voleu que us avisem i gaudir d’una oferta cultural poc estable, però molt interessant.</w:t>
      </w:r>
    </w:p>
    <w:p>
      <w:pPr>
        <w:pStyle w:val="Normal"/>
        <w:jc w:val="both"/>
        <w:rPr>
          <w:rFonts w:ascii="Arial" w:hAnsi="Arial" w:eastAsia="PMingLiU;新細明體" w:cs="Arial"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color w:val="660066"/>
          <w:sz w:val="32"/>
          <w:lang w:eastAsia="zh-TW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INFORMACIÓ D’INTERÈ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Voluntari per a d’actes cultural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gual que per a les tasques de vida diària, també cerquem voluntaris per a anar a d’actes culturals.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PROPOSTA D’ACTIVITATS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e les vostres propostes sorgeixen aquestes activitats, que només es poden portar a terme amb la vostra participació. Apunteu-vos a les què us agradin i proposeu de noves. Provarem de posar-les en marx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iom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Francès avançat:</w:t>
      </w:r>
      <w:r>
        <w:rPr>
          <w:rFonts w:cs="Arial" w:ascii="Arial" w:hAnsi="Arial"/>
          <w:sz w:val="32"/>
        </w:rPr>
        <w:t xml:space="preserve"> Dimecres, de 10:00 a 11:00 h. Preu 5 € trimestrals per alumne. Amb professor nadiu, el nostre voluntari Patrick Trid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rancès inicial:</w:t>
      </w:r>
      <w:r>
        <w:rPr>
          <w:rFonts w:cs="Arial" w:ascii="Arial" w:hAnsi="Arial"/>
          <w:sz w:val="32"/>
        </w:rPr>
        <w:t xml:space="preserve"> Dimecres, de 17:00 a 18:00 h. Preu 5 € trimestrals per alumne. Amb professor nadiu, el nostre voluntari Patrick Trid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Anglès:</w:t>
      </w:r>
      <w:r>
        <w:rPr>
          <w:rFonts w:cs="Arial" w:ascii="Arial" w:hAnsi="Arial"/>
          <w:sz w:val="32"/>
        </w:rPr>
        <w:t xml:space="preserve"> Dimecres, de 18:00 a 19:00 h. Preu 25 € per sessió a cobrir entre tots els assistents. Amb professor nadi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’habilitats person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Braille</w:t>
      </w:r>
      <w:r>
        <w:rPr>
          <w:rFonts w:cs="Arial" w:ascii="Arial" w:hAnsi="Arial"/>
          <w:sz w:val="32"/>
        </w:rPr>
        <w:t>: A demanda. Preu gratuï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emòria</w:t>
      </w:r>
      <w:r>
        <w:rPr>
          <w:rFonts w:cs="Arial" w:ascii="Arial" w:hAnsi="Arial"/>
          <w:sz w:val="32"/>
        </w:rPr>
        <w:t xml:space="preserve">: Dimecres, d’11:00 a 12:00 h. Preu 5 € trimestrals per alumne. Inclourà cicles de conferèncie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e benestar pers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Tallers als Centres Cívics</w:t>
      </w:r>
      <w:r>
        <w:rPr>
          <w:rFonts w:cs="Arial" w:ascii="Arial" w:hAnsi="Arial"/>
          <w:sz w:val="32"/>
        </w:rPr>
        <w:t>: En ells l’acompanyant no paga i fa la mateixa activitat que el soci. Aquest acord és ferm al Centre Cívic de Les Corts, però es pot ampliar a d’altres, segons demanda. En aquests centres s’ofereixen més de 200 cursos, segur que algun d’ells us interessar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Gimnasos públics</w:t>
      </w:r>
      <w:r>
        <w:rPr>
          <w:rFonts w:cs="Arial" w:ascii="Arial" w:hAnsi="Arial"/>
          <w:sz w:val="32"/>
        </w:rPr>
        <w:t>: En ells l’acompanyant no paga i fa la mateixa activitat esportiva que la persona acompanyada. En molts gimnasos privats també hem aconseguit aquest tracte, però s’haurà de negociar en cada cas. Si no disposeu d’acompanyant per a aquestes activitats provarem de trobar un voluntari nost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>El dia límit d’inscripció serà el dijous anterior a l’activitat (fins a les 19 h), trucant a l’Associació, al 93-447-04-04 en horari d’oficina, o a través de la “opció 1” de centraleta que porta al contestador automàtic de l’Anem-h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a les sortides a teatres i concerts cal avisar amb la major antelació possible, perquè les places són limitades i us podríeu quedar sense entr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es excursions de muntanya és imprescindible dur roba i calçat adequats, cantimplora i un xiule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El lloc de trobada serà: la </w:t>
      </w:r>
      <w:r>
        <w:rPr>
          <w:rFonts w:cs="Arial" w:ascii="Arial" w:hAnsi="Arial"/>
          <w:b/>
          <w:sz w:val="32"/>
        </w:rPr>
        <w:t>Casa Golferichs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Gran Via de les Corts Catalanes, 491</w:t>
      </w:r>
      <w:r>
        <w:rPr>
          <w:rFonts w:cs="Arial" w:ascii="Arial" w:hAnsi="Arial"/>
          <w:sz w:val="32"/>
        </w:rPr>
        <w:t xml:space="preserve"> (cantonada amb C/ Viladomat). Sempre que no s’indiqui altra ubicaci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L’abonament de les activitats s’efectuarà el mateix dia d’aques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cas d’activitats amb entrada (cines, teatres, òpera...), un cop comprades les entrades per l’Associació no s’admetran devolucions, si no és que ho permet l’empresa promotor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a contact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Secretaria General de l’Associaci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3-447-04-04 / info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Àrea d’Animació Sociocultural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sz w:val="32"/>
        </w:rPr>
        <w:t>Contestador Automàtic de l’Anem-hi: 93-447-04-04 (Opció 1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605-87-97-97 (El dia de la sortida) / manel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1b2b3.org/" TargetMode="External"/><Relationship Id="rId4" Type="http://schemas.openxmlformats.org/officeDocument/2006/relationships/hyperlink" Target="http://www.webacic.c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1:00Z</dcterms:created>
  <dc:creator>x</dc:creator>
  <dc:description/>
  <cp:keywords/>
  <dc:language>en-US</dc:language>
  <cp:lastModifiedBy>Manel Martí Salvador</cp:lastModifiedBy>
  <cp:lastPrinted>2015-10-05T16:56:00Z</cp:lastPrinted>
  <dcterms:modified xsi:type="dcterms:W3CDTF">2016-01-08T18:38:00Z</dcterms:modified>
  <cp:revision>4</cp:revision>
  <dc:subject/>
  <dc:title>Octubre</dc:title>
</cp:coreProperties>
</file>